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38620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</w:t>
      </w:r>
      <w:r>
        <w:rPr>
          <w:rStyle w:val="StrongEmphasis"/>
        </w:rPr>
        <w:tab/>
        <w:tab/>
        <w:tab/>
        <w:tab/>
        <w:tab/>
        <w:tab/>
        <w:tab/>
      </w:r>
      <w:r>
        <w:rPr>
          <w:rStyle w:val="StrongEmphasis"/>
        </w:rPr>
        <w:drawing>
          <wp:inline distT="0" distB="0" distL="0" distR="0">
            <wp:extent cx="1071245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Komendant Powiatowy Policji w Krasnymstawie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oraz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Wójt Gminy Izbica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zapraszają mieszkańców gminy Izbica na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>
          <w:rStyle w:val="StrongEmphasis"/>
          <w:rFonts w:cs="Bookman Old Style" w:ascii="Bookman Old Style" w:hAnsi="Bookman Old Style"/>
          <w:sz w:val="40"/>
          <w:szCs w:val="40"/>
        </w:rPr>
        <w:t>Debatę Społeczną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„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Bezpieczeństwo w ruchu drogowym,</w:t>
      </w:r>
    </w:p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działania profilaktyczne związane z zagrożeniem przestępczością wobec osób starszych.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Termin spotkania: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10.04.2015 r.  godz. 10,00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Miejsce spotkania: 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Urząd Gminy Izbica – sala obrad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potkania:</w:t>
      </w:r>
    </w:p>
    <w:p>
      <w:pPr>
        <w:pStyle w:val="Normal"/>
        <w:rPr/>
      </w:pPr>
      <w:r>
        <w:rPr/>
        <w:t>godz.</w:t>
        <w:tab/>
      </w:r>
      <w:r>
        <w:rPr>
          <w:b/>
        </w:rPr>
        <w:t>10,00-10,05</w:t>
      </w:r>
      <w:r>
        <w:rPr/>
        <w:tab/>
        <w:t>- przywitanie gości – Komendant Powiatowy Policji w Krasnymstawie mł.insp. Janusz Wójtowicz, Wójt Gminy Izbica Jerzy Lew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05-10,10</w:t>
      </w:r>
      <w:r>
        <w:rPr/>
        <w:tab/>
        <w:t xml:space="preserve">- wystąpienie Starosty Krasnosta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10-10,30</w:t>
      </w:r>
      <w:r>
        <w:rPr/>
        <w:tab/>
        <w:t xml:space="preserve">- bezpieczeństwo osób starszych – asp. szt. Marzena Skiba – oficer prasowy Komendanta Powiatowego Policji w Krasnymst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30-10,50</w:t>
      </w:r>
      <w:r>
        <w:rPr/>
        <w:tab/>
        <w:t>- bezpieczeństwo uczestników ruchu drogowego na terenie gminy Izbica  – Naczelnik Wydziału Ruchu Drogowego KPP w Krasnymstawie podinsp. Janusz Pudźwa ( prezentacja fil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50-12,00</w:t>
      </w:r>
      <w:r>
        <w:rPr/>
        <w:tab/>
        <w:t>- de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  </w:t>
      </w:r>
      <w:r>
        <w:rPr>
          <w:b/>
        </w:rPr>
        <w:t>12,00-12,30</w:t>
      </w:r>
      <w:r>
        <w:rPr/>
        <w:t xml:space="preserve"> </w:t>
        <w:tab/>
        <w:t>- przyjęcie zobowiązań uprawnionych podmiotów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3:00Z</dcterms:created>
  <dc:creator>Marzena Skiba</dc:creator>
  <dc:description/>
  <cp:keywords/>
  <dc:language>en-US</dc:language>
  <cp:lastModifiedBy>Marzena Skiba</cp:lastModifiedBy>
  <cp:lastPrinted>2015-03-31T13:40:00Z</cp:lastPrinted>
  <dcterms:modified xsi:type="dcterms:W3CDTF">2015-03-31T11:57:00Z</dcterms:modified>
  <cp:revision>3</cp:revision>
  <dc:subject/>
  <dc:title>26 listopada 2013 roku  o godz</dc:title>
</cp:coreProperties>
</file>