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/>
      </w:pPr>
      <w:r>
        <w:rPr>
          <w:rFonts w:cs="Times New Roman"/>
          <w:iCs/>
        </w:rPr>
        <w:t>W podległym rejonie służbowym numer 14, problemem wymagającym podjęcia długoterminowych działań jest znaczna ilość występujących kradzieży sklepowych popełnianych zarówno przez dorosłych, jak i nieletnich. Osoby te dopuszczają się wykroczeń społecznie uciążliwych w różnych porach dnia. Przyczyną takiego stanu rzeczy, w przypadku osób nieletnich jest brak dojrzałości i świadomości, wpływ rówieśników, problemy rodzinne lub trudna sytuacja materialna. Ponadto wśród osób dokonujących kradzieży jest brak świadomości o skutkach odpowiedzialności karnej za popełnienie czynu. Skutkiem występowania danego zagrożenia jest spadek poczucia bezpieczeństwa wśród właścicieli lokalnych sklepów.  W drugim półroczu 2024 roku na podstawie danych uzyskanych od społeczeństwa w trakcie obchodu i weryfikacji prowadzonych rejestrów uzyskano informację o 11 przypadkach kradzieży mienia dokonanych przez osoby dorosłe i nieletnie.</w:t>
      </w:r>
    </w:p>
    <w:p>
      <w:pPr>
        <w:pStyle w:val="Normal"/>
        <w:widowControl/>
        <w:rPr>
          <w:rFonts w:eastAsia="Times New Roman" w:cs="Times New Roman"/>
          <w:b/>
          <w:b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Cs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/>
      </w:pPr>
      <w:r>
        <w:rPr>
          <w:rFonts w:cs="Times New Roman"/>
          <w:iCs/>
        </w:rPr>
        <w:t xml:space="preserve">Wzrost poczucia bezpieczeństwa wśród lokalnej społeczności poprzez poprawę świadomości, dotyczącej sposobów zabezpieczania się przed kradzieżami oraz zwiększenie świadomości sprawców kradzieży o skutkach odpowiedzialności karnej, wynikających z dokonania kradzieży. Zakładany cel zostanie osiągnięty w przypadku ograniczenia o 20 procent występowania kradzieży sklepowych.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bookmarkStart w:id="1" w:name="_Hlk169955327"/>
      <w:r>
        <w:rPr>
          <w:rFonts w:eastAsia="Times New Roman" w:cs="Times New Roman"/>
          <w:kern w:val="0"/>
          <w:lang w:eastAsia="pl-PL" w:bidi="ar-SA"/>
        </w:rPr>
        <w:t xml:space="preserve"> - podjęcie współpracy z </w:t>
      </w:r>
      <w:bookmarkStart w:id="2" w:name="_Hlk169955854"/>
      <w:r>
        <w:rPr>
          <w:rFonts w:eastAsia="Times New Roman" w:cs="Times New Roman"/>
          <w:kern w:val="0"/>
          <w:lang w:eastAsia="pl-PL" w:bidi="ar-SA"/>
        </w:rPr>
        <w:t xml:space="preserve">Urzędem Gminy w Żółkiewce, </w:t>
      </w:r>
      <w:bookmarkEnd w:id="2"/>
      <w:r>
        <w:rPr>
          <w:rFonts w:eastAsia="Times New Roman" w:cs="Times New Roman"/>
          <w:kern w:val="0"/>
          <w:lang w:eastAsia="pl-PL" w:bidi="ar-SA"/>
        </w:rPr>
        <w:t>polegającej na zorganizowaniu spotkania oraz przekazaniu ulotek dotyczących występowania możliwych zagrożeń.</w:t>
      </w:r>
    </w:p>
    <w:p>
      <w:pPr>
        <w:pStyle w:val="Normal"/>
        <w:spacing w:lineRule="atLeast" w:line="200"/>
        <w:ind w:left="1145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bookmarkEnd w:id="1"/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- podjęcie współpracy z </w:t>
      </w:r>
      <w:bookmarkStart w:id="3" w:name="_Hlk169955952"/>
      <w:r>
        <w:rPr>
          <w:rFonts w:eastAsia="Times New Roman" w:cs="Times New Roman"/>
          <w:kern w:val="0"/>
          <w:lang w:eastAsia="pl-PL" w:bidi="ar-SA"/>
        </w:rPr>
        <w:t>Gminnym Ośrodkiem Pomocy Społecznej w Żółkiewce</w:t>
      </w:r>
      <w:bookmarkEnd w:id="3"/>
      <w:r>
        <w:rPr>
          <w:rFonts w:eastAsia="Times New Roman" w:cs="Times New Roman"/>
          <w:kern w:val="0"/>
          <w:lang w:eastAsia="pl-PL" w:bidi="ar-SA"/>
        </w:rPr>
        <w:t>, polegającej na zorganizowaniu spotkania oraz przekazaniu ulotek dotyczących występowania możliwych zagrożeń.</w:t>
      </w:r>
    </w:p>
    <w:p>
      <w:pPr>
        <w:pStyle w:val="Normal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rzesień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- spotkania w Szkole Podstawowej w Żółkiewce, polegające na przeprowadzeniu rozmów oraz przekazaniu ulotek dotyczących odpowiedzialności karnej za dokonanie kradzieży.</w:t>
      </w:r>
    </w:p>
    <w:p>
      <w:pPr>
        <w:pStyle w:val="Normal"/>
        <w:spacing w:lineRule="atLeast" w:line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Lipiec - grudzień 2025 roku</w:t>
      </w:r>
      <w:r>
        <w:rPr>
          <w:rFonts w:eastAsia="Times New Roman" w:cs="Times New Roman"/>
          <w:kern w:val="0"/>
          <w:lang w:eastAsia="pl-PL" w:bidi="ar-SA"/>
        </w:rPr>
        <w:t xml:space="preserve"> - prowadzenie spotkań z sołtysami i mieszkańcami na terenie całej gminy i rejonu numer 14 odnośnie występujących zagrożeń i sposobów reagowania. </w:t>
      </w:r>
    </w:p>
    <w:p>
      <w:pPr>
        <w:pStyle w:val="Normal"/>
        <w:spacing w:lineRule="atLeast" w:line="200"/>
        <w:ind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ind w:left="357" w:hanging="357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spacing w:lineRule="atLeast" w:line="200"/>
        <w:ind w:firstLine="42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 xml:space="preserve">Urząd Gminy w Żółkiewce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/>
        <w:t xml:space="preserve">wywieszenie informacji o występujących zagrożeniach i sposobach reagowania </w:t>
        <w:br/>
        <w:t>w przypadku kradzieży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>Gminny Ośrodek Pomocy Społecznej w Żółkiewc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/>
        <w:t>spotkania z mieszkańcami gminy, przeprowadzanie rozmów i instruktażu w zakresie zabezpieczania się przed kradzieżami. jak i reagowanie na występowanie kradzieży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>Szkoła Podstawowa w Żółkiewc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/>
        <w:t xml:space="preserve">spotkanie z pracownikami szkoły oraz uczniami w celu poinformowania </w:t>
        <w:br/>
        <w:t xml:space="preserve">o odpowiedzialności karnej za popełnienie kradzieży. 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>Sołtysowie i Rady Sołeckie miejscowości na terenie gminy Żółkiewk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/>
        <w:t xml:space="preserve">włączenie się do kampanii informacyjnej, poprzez zorganizowanie spotkań </w:t>
        <w:br/>
        <w:t>z mieszkańcami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357" w:hanging="357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spacing w:lineRule="atLeast" w:line="200"/>
        <w:ind w:left="357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425"/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Informacje dotyczące realizacji planu działania priorytetowego zostaną przekazane za pośrednictwem lokalnych mediów, w tym prasy. Zamieszczone  zostaną na stronie internetowej Komendy Powiatowej Policji w Krasnymstawie oraz przekazywane będą w czasie spotkań i debat społecznych oraz w  miarę możliwości za pośrednictwem tablic ogłoszeniowych, sołeckich </w:t>
        <w:br/>
        <w:t>i Urzędu Gminy w Żółkiewce.</w:t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bCs/>
          <w:i/>
          <w:iCs/>
          <w:lang w:eastAsia="ar-SA" w:bidi="ar-SA"/>
        </w:rPr>
        <w:t>młodszy aspirant Paweł Siem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5:00Z</dcterms:created>
  <dc:creator>Pawel</dc:creator>
  <dc:description/>
  <cp:keywords/>
  <dc:language>en-US</dc:language>
  <cp:lastModifiedBy>Edyta Sadowska</cp:lastModifiedBy>
  <cp:lastPrinted>2024-12-30T10:14:00Z</cp:lastPrinted>
  <dcterms:modified xsi:type="dcterms:W3CDTF">2025-06-26T09:48:00Z</dcterms:modified>
  <cp:revision>3</cp:revision>
  <dc:subject/>
  <dc:title/>
</cp:coreProperties>
</file>