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5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bookmarkStart w:id="0" w:name="_Hlk201654753"/>
      <w:r>
        <w:rPr>
          <w:b/>
          <w:bCs/>
          <w:sz w:val="28"/>
          <w:szCs w:val="28"/>
        </w:rPr>
        <w:t>01.07.2025 roku do 31.12.2025</w:t>
      </w:r>
      <w:bookmarkEnd w:id="0"/>
      <w:r>
        <w:rPr>
          <w:b/>
          <w:bCs/>
          <w:sz w:val="28"/>
          <w:szCs w:val="28"/>
        </w:rPr>
        <w:t xml:space="preserve">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ind w:firstLine="425"/>
        <w:jc w:val="both"/>
        <w:rPr>
          <w:rFonts w:cs="Times New Roman"/>
          <w:i/>
          <w:i/>
          <w:iCs/>
        </w:rPr>
      </w:pPr>
      <w:r>
        <w:rPr>
          <w:rFonts w:cs="Times New Roman"/>
          <w:iCs/>
        </w:rPr>
        <w:t xml:space="preserve">W podległym rejonie służbowym numer 12, problemem wymagającym podjęcia długoterminowych  działań, zgodnie z oczekiwaniami społecznymi, jest eliminacja zjawiska niezachowywania zwykłych środków ostrożności przy trzymaniu psów przez ich właścicieli  </w:t>
        <w:br/>
        <w:t xml:space="preserve">oraz fakt niedopełniania obowiązku szczepienia psów przeciwko wściekliźnie, w wyniku czego powstaje zagrożenie dla mieszkańców oraz zagrożenie bezpieczeństwa w ruchu drogowym. Zagrożenie to związane jest ze znaczną liczbą psów biegających bez uwięzi po drogach, </w:t>
        <w:br/>
        <w:t xml:space="preserve">a w niektórych przypadkach możliwością występowania agresywnych zachowań w stosunku do przechodniów, wystąpienia zdarzeń drogowych z udziałem zwierząt i pojazdów </w:t>
        <w:br/>
        <w:t xml:space="preserve">oraz rozprzestrzenianiem się chorób zakaźnych. Przyczyną takiego stanu rzeczy jest niski stopień społecznej świadomości odnośnie obowiązujących przepisów. W drugim półroczu 2024 roku stwierdzono i powzięto informację o wystąpieniu łącznie dziewięciu przypadków wykroczeń </w:t>
        <w:br/>
        <w:t xml:space="preserve">z artykułów 77 Kodeksu Wykroczeń oraz 85 ustęp 1a Ustawy o Ochronie Zdrowia Zwierząt </w:t>
        <w:br/>
        <w:t xml:space="preserve">i Zwalczaniu Chorób Zakaźnych Zwierząt. Zagrożenie zdiagnozowano na podstawie zgłoszeń na Krajowej Mapie Zagrożeń Bezpieczeństwa, analizy stanu bezpieczeństwa, własnych obserwacji, </w:t>
        <w:br/>
        <w:t xml:space="preserve">a także uzyskanych informacji podczas spotkań z mieszkańcami, przeprowadzanych w trakcie obchodu. </w:t>
      </w:r>
    </w:p>
    <w:p>
      <w:pPr>
        <w:pStyle w:val="Normal"/>
        <w:widowControl/>
        <w:rPr>
          <w:rFonts w:cs="Times New Roman"/>
          <w:bCs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</w:p>
    <w:p>
      <w:pPr>
        <w:pStyle w:val="Normal"/>
        <w:widowControl/>
        <w:rPr>
          <w:rFonts w:eastAsia="Times New Roman" w:cs="Times New Roman"/>
          <w:b/>
          <w:b/>
          <w:bCs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spacing w:lineRule="atLeast" w:line="200"/>
        <w:ind w:firstLine="425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iCs/>
        </w:rPr>
      </w:pPr>
      <w:r>
        <w:rPr>
          <w:rFonts w:cs="Times New Roman"/>
          <w:iCs/>
        </w:rPr>
        <w:t>Poprawa świadomości mieszkańców w zakresie obowiązujących przepisów odnośnie trzymania zwierząt oraz obowiązku poddawania ich szczepieniom ochronnym. Redukcja zjawiska biegających bez uwięzi psów i braku szczepień zwierząt w rejonie numer 14, a także wzrost poczucia bezpieczeństwa lokalnej społeczności. Zakładany cel zostanie osiągnięty w przypadku ograniczenia o 30 procent występowania wskazanych wykroczeń w stosunku do drugiego półrocza 2024 roku, co wpłynie na poprawę stanu bezpieczeństwa lokalnej społeczności.</w:t>
      </w:r>
    </w:p>
    <w:p>
      <w:pPr>
        <w:pStyle w:val="Normal"/>
        <w:widowControl/>
        <w:suppressAutoHyphens w:val="false"/>
        <w:spacing w:lineRule="atLeast" w:line="200"/>
        <w:ind w:firstLine="425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rPr>
          <w:rFonts w:cs="Times New Roman"/>
        </w:rPr>
      </w:pPr>
      <w:r>
        <w:rPr>
          <w:rFonts w:eastAsia="Times New Roman" w:cs="Times New Roman"/>
          <w:b/>
          <w:lang w:eastAsia="ar-SA" w:bidi="ar-SA"/>
        </w:rPr>
        <w:t>Proponowane działania wraz z terminami realizacji poszczególnych etapów/zadań.</w:t>
      </w:r>
    </w:p>
    <w:p>
      <w:pPr>
        <w:pStyle w:val="NormalnyWeb"/>
        <w:spacing w:lineRule="atLeast" w:line="2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Lipiec 2025 roku</w:t>
      </w:r>
      <w:r>
        <w:rPr>
          <w:rFonts w:eastAsia="Times New Roman" w:cs="Times New Roman"/>
          <w:bCs/>
          <w:kern w:val="0"/>
          <w:lang w:eastAsia="pl-PL" w:bidi="ar-SA"/>
        </w:rPr>
        <w:t xml:space="preserve"> -  sporządzenie i dystrybucja ulotek dotyczących przestrzegania przepisów w zakresie zachowania środków ostrożności przy trzymaniu zwierząt na uwięzi i poddawaniu ich obowiązkowym szczepieniom.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Lipiec 2025 roku</w:t>
      </w:r>
      <w:r>
        <w:rPr>
          <w:rFonts w:eastAsia="Times New Roman" w:cs="Times New Roman"/>
          <w:bCs/>
          <w:kern w:val="0"/>
          <w:lang w:eastAsia="pl-PL" w:bidi="ar-SA"/>
        </w:rPr>
        <w:t xml:space="preserve"> -  podjęcie współpracy poprzez zorganizowanie spotkań </w:t>
        <w:br/>
        <w:t xml:space="preserve">z pracownikami Urzędu Gminy w Gorzkowie i Gminnym Ośrodkiem Pomocy Społecznej w Gorzkowie, w zakresie podniesienia świadomości lokalnej społeczności </w:t>
        <w:br/>
        <w:t>o konieczności trzymania zwierząt na uwięzi i poddawaniu ich obowiązkowym szczepieniom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Sierpień – grudzień 2025 roku</w:t>
      </w:r>
      <w:r>
        <w:rPr>
          <w:rFonts w:eastAsia="Times New Roman" w:cs="Times New Roman"/>
          <w:bCs/>
          <w:kern w:val="0"/>
          <w:lang w:eastAsia="pl-PL" w:bidi="ar-SA"/>
        </w:rPr>
        <w:t xml:space="preserve"> - podjęcie współpracy z sołtysami sołectw gminy Gorzków oraz przedstawicielem lecznicy weterynaryjnej - spotkania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Sierpień  – grudzień 2025 roku</w:t>
      </w:r>
      <w:r>
        <w:rPr>
          <w:rFonts w:eastAsia="Times New Roman" w:cs="Times New Roman"/>
          <w:bCs/>
          <w:kern w:val="0"/>
          <w:lang w:eastAsia="pl-PL" w:bidi="ar-SA"/>
        </w:rPr>
        <w:t xml:space="preserve"> - przeprowadzenie spotkań z mieszkańcami gminy Gorzków celem poprawy świadomości w zakresie przestrzegania przepisów dotyczących trzymania zwierząt i poddawaniu ich obowiązkowym szczepieniom ochronnym. 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Wrzesień - grudzień 2025 roku</w:t>
      </w:r>
      <w:r>
        <w:rPr>
          <w:rFonts w:eastAsia="Times New Roman" w:cs="Times New Roman"/>
          <w:bCs/>
          <w:kern w:val="0"/>
          <w:lang w:eastAsia="pl-PL" w:bidi="ar-SA"/>
        </w:rPr>
        <w:t xml:space="preserve"> - działania dzielnicowego ukierunkowane na kontrolę rejonu zagrożonego w ramach obchodu, reagowanie na popełniane wykroczenia </w:t>
        <w:br/>
        <w:t>i dyscyplinowanie sprawców wykroczeń.</w:t>
      </w:r>
    </w:p>
    <w:p>
      <w:pPr>
        <w:pStyle w:val="Normal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ind w:left="357" w:hanging="357"/>
        <w:rPr>
          <w:b/>
          <w:b/>
        </w:rPr>
      </w:pPr>
      <w:r>
        <w:rPr>
          <w:rFonts w:eastAsia="Times New Roman" w:cs="Times New Roman"/>
          <w:b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spacing w:lineRule="atLeast" w:line="200"/>
        <w:ind w:firstLine="42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 xml:space="preserve">Urząd Gminy i Gminny Ośrodek Pomocy Społecznej  w Gorzkowie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00"/>
        <w:jc w:val="both"/>
        <w:rPr/>
      </w:pPr>
      <w:r>
        <w:rPr/>
        <w:t xml:space="preserve">przeprowadzenie kampanii informacyjnej w zakresie przestrzegania przepisów dotyczących trzymania zwierząt i obowiązkowych szczepień ochronnych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>
          <w:u w:val="single"/>
        </w:rPr>
      </w:pPr>
      <w:r>
        <w:rPr>
          <w:u w:val="single"/>
        </w:rPr>
        <w:t>Sołtysowie miejscowości rejonu numer 12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lineRule="atLeast" w:line="200"/>
        <w:jc w:val="both"/>
        <w:rPr/>
      </w:pPr>
      <w:r>
        <w:rPr/>
        <w:t>włączenie się do kampanii informacyjnej, poprzez organizowanie spotkań z mieszkańcam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lineRule="atLeast" w:line="200"/>
        <w:jc w:val="both"/>
        <w:rPr/>
      </w:pPr>
      <w:r>
        <w:rPr/>
        <w:t>współpraca w zakresie ustalania właścicieli wałęsających się psów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lineRule="atLeast" w:line="200"/>
        <w:jc w:val="both"/>
        <w:rPr/>
      </w:pPr>
      <w:r>
        <w:rPr/>
        <w:t xml:space="preserve">informowanie mieszkańców o obowiązku wynikającym z artykułów 77 Kodeksu Wykroczeń </w:t>
      </w:r>
      <w:r>
        <w:rPr>
          <w:iCs/>
        </w:rPr>
        <w:t>oraz 85 ustęp 1a Ustawy o ochronie zdrowia zwierząt i zwalczaniu chorób zakaźnych zwierząt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425"/>
        <w:jc w:val="both"/>
        <w:rPr/>
      </w:pPr>
      <w:r>
        <w:rPr>
          <w:u w:val="single"/>
        </w:rPr>
        <w:t>Przedstawiciel Lecznicy dla Zwierzą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200"/>
        <w:jc w:val="both"/>
        <w:rPr/>
      </w:pPr>
      <w:r>
        <w:rPr/>
        <w:t>informowanie interesantów o obowiązku wynikającym z artykułów 77 Kodeksu Wykroczeń oraz 85 ustęp 1a Ustawy o ochronie zdrowia zwierząt i zwalczaniu chorób zakaźnych zwierząt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ind w:left="357" w:hanging="357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Proponowany sposób przekazania społeczności rejonu informacji o działaniu</w:t>
        <w:br/>
        <w:t>priorytetowym.</w:t>
      </w:r>
    </w:p>
    <w:p>
      <w:pPr>
        <w:pStyle w:val="Normal"/>
        <w:widowControl/>
        <w:suppressAutoHyphens w:val="false"/>
        <w:spacing w:lineRule="atLeast" w:line="200"/>
        <w:ind w:left="357" w:hanging="0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ind w:firstLine="425"/>
        <w:jc w:val="both"/>
        <w:rPr/>
      </w:pPr>
      <w:r>
        <w:rPr>
          <w:iCs/>
        </w:rPr>
        <w:t xml:space="preserve">Informacje dotyczące realizacji planu działania priorytetowego zostaną przekazane za pośrednictwem lokalnych mediów, w tym prasy. Zamieszczone  zostaną na stronie internetowej Komendy Powiatowej Policji w Krasnymstawie oraz przekazywane będą w czasie spotkań i debat społecznych oraz w  miarę możliwości za pośrednictwem tablic ogłoszeniowych, sołeckiej i Urzędu Gminy w Gorzkowie. </w:t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hanging="0"/>
        <w:jc w:val="right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right"/>
        <w:rPr>
          <w:rFonts w:eastAsia="Times New Roman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/>
          <w:bCs/>
          <w:i/>
          <w:iCs/>
          <w:lang w:eastAsia="ar-SA" w:bidi="ar-SA"/>
        </w:rPr>
        <w:t>aspirant sztabowy Konrad Wal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/>
        <w:bCs w:val="false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/>
        <w:bCs w:val="false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 w:val="false"/>
      <w:i w:val="false"/>
      <w:iCs/>
      <w:sz w:val="22"/>
      <w:szCs w:val="22"/>
      <w:lang w:eastAsia="ar-SA" w:bidi="ar-SA"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2z4">
    <w:name w:val="WW8Num2z4"/>
    <w:qFormat/>
    <w:rPr>
      <w:rFonts w:eastAsia="Times New Roman"/>
      <w:bCs w:val="false"/>
      <w:kern w:val="2"/>
      <w:lang w:eastAsia="ar-S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  <w:bCs w:val="false"/>
      <w:i w:val="false"/>
      <w:iCs/>
      <w:sz w:val="22"/>
      <w:szCs w:val="22"/>
      <w:lang w:eastAsia="ar-SA" w:bidi="ar-SA"/>
    </w:rPr>
  </w:style>
  <w:style w:type="character" w:styleId="WW8Num13z0">
    <w:name w:val="WW8Num13z0"/>
    <w:qFormat/>
    <w:rPr>
      <w:rFonts w:ascii="Symbol" w:hAnsi="Symbol" w:cs="Symbol"/>
      <w:b/>
      <w:bCs w:val="false"/>
      <w:i w:val="false"/>
      <w:iCs/>
      <w:sz w:val="22"/>
      <w:szCs w:val="22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56:00Z</dcterms:created>
  <dc:creator>Pawel</dc:creator>
  <dc:description/>
  <cp:keywords/>
  <dc:language>en-US</dc:language>
  <cp:lastModifiedBy>Edyta Sadowska</cp:lastModifiedBy>
  <cp:lastPrinted>2024-12-30T10:14:00Z</cp:lastPrinted>
  <dcterms:modified xsi:type="dcterms:W3CDTF">2025-06-26T09:50:00Z</dcterms:modified>
  <cp:revision>4</cp:revision>
  <dc:subject/>
  <dc:title/>
</cp:coreProperties>
</file>