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5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201654753"/>
      <w:r>
        <w:rPr>
          <w:b/>
          <w:bCs/>
          <w:sz w:val="28"/>
          <w:szCs w:val="28"/>
        </w:rPr>
        <w:t>01.07.2025 roku do 31.12.2025</w:t>
      </w:r>
      <w:bookmarkEnd w:id="0"/>
      <w:r>
        <w:rPr>
          <w:b/>
          <w:bCs/>
          <w:sz w:val="28"/>
          <w:szCs w:val="28"/>
        </w:rPr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firstLine="425"/>
        <w:jc w:val="both"/>
        <w:rPr/>
      </w:pPr>
      <w:r>
        <w:rPr>
          <w:rFonts w:cs="Times New Roman"/>
        </w:rPr>
        <w:t xml:space="preserve">Problemem występującym w rejonie służbowym numer 11 jest zaśmiecanie, w okresie letnim, </w:t>
        <w:br/>
        <w:t xml:space="preserve">w obrębie drogi powiatowej  numer 3143L, w miejscowości Tarzymiechy Pierwsze i Trzecie </w:t>
        <w:br/>
        <w:t xml:space="preserve">oraz  drogi gminnej tak zwanej „Bodakowej Drogi” w miejscowości Wirkowice Pierwsze. </w:t>
        <w:br/>
        <w:t xml:space="preserve">W wymienionym rejonie bardzo często dochodzi do pozostawiania w przydrożnych rowach śmieci komunalnych i gospodarczych. Powyższego czynu dopuszczają się zarówno mieszkańcy miejscowości, jak również osoby przejeżdżające wymienionymi drogami, o każdej porze dnia </w:t>
        <w:br/>
        <w:t xml:space="preserve">i nocy. Porzucone śmieci mają negatywny wpływ na stan środowiska. W pierwszym półroczu 2025 roku jedenastokrotnie wymieniony problem zgłaszano dzielnicowemu podczas odwiedzin posesyjnych. Ponadto, w wymienionym rejonie zostało naniesione zgłoszenie na Krajowej Mapie Zagrożeń Bezpieczeństwa oraz przeprowadzono czynności wyjaśniające. Przyczyną powyższego jest brak świadomości społecznej w zakresie grożącej odpowiedzialności oraz negatywnego wpływu takich działań na środowisko. 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/>
      </w:pPr>
      <w:r>
        <w:rPr>
          <w:rFonts w:cs="Times New Roman"/>
        </w:rPr>
        <w:t xml:space="preserve">Ograniczenie przypadków porzucania śmieci w wymienionych rejonach oraz podniesienie świadomości wśród mieszkańców miejscowości Tarzymiechy Trzecie oraz Wirkowice Pierwsze </w:t>
        <w:br/>
        <w:t>w tym zakresie. Zakładany cel zostanie osiągnięty w przypadku ograniczenia o 30 procent wszystkich zgłoszeń dotyczących przedmiotowego problemu w stosunku do pierwszego półrocza 2025 roku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>Proponowane działania wraz z terminami realizacji poszczególnych etapów/zadań.</w:t>
      </w:r>
    </w:p>
    <w:p>
      <w:pPr>
        <w:pStyle w:val="NormalnyWeb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 - grudzień 2025 roku</w:t>
      </w:r>
      <w:r>
        <w:rPr/>
        <w:t xml:space="preserve"> - systematyczne kontrole w rejonie drogi powiatowej numer 3140L oraz „Bodakowej Drogi” we wszystkie dni tygodnia, </w:t>
        <w:br/>
        <w:t>o różnych porach dnia oraz reagowanie na ujawnione wykroczenia i sporządzanie wniosków o ukaranie do sądu oraz nakładanie grzywien na osoby zaśmiecające wymienione   miejsca.</w:t>
      </w:r>
    </w:p>
    <w:p>
      <w:pPr>
        <w:pStyle w:val="NormalnyWeb"/>
        <w:spacing w:lineRule="atLeast" w:line="200" w:before="0" w:after="0"/>
        <w:ind w:left="1145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 - grudzień 2025 roku</w:t>
      </w:r>
      <w:r>
        <w:rPr/>
        <w:t xml:space="preserve"> - spotkanie z mieszkańcami i sołtysem miejscowości Tarzymiechy Trzecie oraz Tarzymiechy Pierwsze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 - grudzień 2025 roku</w:t>
      </w:r>
      <w:r>
        <w:rPr/>
        <w:t xml:space="preserve"> - spotkanie z mieszkańcami i sołtysem miejscowości Wirkowice Pierwsze.</w:t>
      </w:r>
    </w:p>
    <w:p>
      <w:pPr>
        <w:pStyle w:val="NormalnyWeb"/>
        <w:spacing w:lineRule="atLeast" w:line="200" w:before="0" w:after="0"/>
        <w:ind w:left="1145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</w:t>
      </w:r>
      <w:r>
        <w:rPr/>
        <w:t xml:space="preserve"> – wystosowanie pisma do Urzędu Gminy w Izbicy w sprawie umieszczenia informacji na tablicach ogłoszeniowych w zakresie realizacji planu.</w:t>
      </w:r>
    </w:p>
    <w:p>
      <w:pPr>
        <w:pStyle w:val="NormalnyWeb"/>
        <w:spacing w:lineRule="atLeast" w:line="200" w:before="0" w:after="0"/>
        <w:ind w:left="1145" w:hanging="0"/>
        <w:jc w:val="both"/>
        <w:rPr/>
      </w:pPr>
      <w:r>
        <w:rPr/>
        <w:t xml:space="preserve">  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 - grudzień 2025 roku</w:t>
      </w:r>
      <w:r>
        <w:rPr/>
        <w:t xml:space="preserve"> – rozmieszczanie plakatów informacyjnych </w:t>
        <w:br/>
        <w:t>w Tarzymiechach Pierwszych i Trzecich oraz miejscowości Wirkowice Pierwsze, dotyczących niezaśmiecania przestrzeni publicznej.</w:t>
      </w:r>
    </w:p>
    <w:p>
      <w:pPr>
        <w:pStyle w:val="NormalnyWeb"/>
        <w:spacing w:lineRule="atLeast" w:line="200" w:before="0" w:after="0"/>
        <w:ind w:left="1145" w:hanging="0"/>
        <w:jc w:val="both"/>
        <w:rPr/>
      </w:pPr>
      <w:r>
        <w:rPr/>
        <w:t xml:space="preserve"> 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Październik 2025 roku – grudzień 2025 roku</w:t>
      </w:r>
      <w:r>
        <w:rPr/>
        <w:t xml:space="preserve"> - spotkanie z uczniami Szkoły Podstawowej w Tarzymiechach Pierwszych.</w:t>
      </w:r>
    </w:p>
    <w:p>
      <w:pPr>
        <w:pStyle w:val="NormalnyWeb"/>
        <w:spacing w:lineRule="atLeast" w:line="200" w:before="0" w:after="0"/>
        <w:ind w:left="1145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Październik 2025 roku - grudzień 2025 roku</w:t>
      </w:r>
      <w:r>
        <w:rPr/>
        <w:t xml:space="preserve"> – spotkanie z uczniami Szkoły Podstawowej w miejscowości Wirkowice Pierwsze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</w:t>
      </w:r>
      <w:r>
        <w:rPr/>
        <w:t xml:space="preserve"> – wystosowanie pisma do Zarządu Dróg Powiatowych </w:t>
        <w:br/>
        <w:t>w Krasnymstawie o każdorazowym informowaniu o ujawnionych sprawcach wykroczeń z artykułu 91 kodeksu wykroczeń, mających miejsce w rejonie objętym planem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b/>
          <w:bCs/>
        </w:rPr>
        <w:t>Lipiec 2025 roku – grudzień 2025 roku</w:t>
      </w:r>
      <w:r>
        <w:rPr/>
        <w:t>– spotkanie z pracownikami i klientami sklepu w Wirkowicach Pierwszych.</w:t>
      </w:r>
    </w:p>
    <w:p>
      <w:pPr>
        <w:pStyle w:val="NormalnyWeb"/>
        <w:spacing w:lineRule="atLeast" w:line="200" w:before="0" w:after="0"/>
        <w:ind w:firstLine="426"/>
        <w:rPr/>
      </w:pPr>
      <w:r>
        <w:rPr/>
      </w:r>
    </w:p>
    <w:p>
      <w:pPr>
        <w:pStyle w:val="NormalnyWeb"/>
        <w:spacing w:lineRule="atLeast" w:line="200" w:before="0" w:after="0"/>
        <w:ind w:firstLine="426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u w:val="single"/>
        </w:rPr>
      </w:pPr>
      <w:r>
        <w:rPr>
          <w:u w:val="single"/>
        </w:rPr>
        <w:t xml:space="preserve">Sołtysi sołectw Tarzymiechy Pierwsze,  Tarzymiechy Trzeci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rPr/>
      </w:pPr>
      <w:r>
        <w:rPr/>
        <w:t>ustalenie daty, miejsca i zorganizowanie spotkania z mieszkańcami w remizie Ochotniczej Straży Pożarnej w Tarzymiechach Pierwszych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145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u w:val="single"/>
        </w:rPr>
      </w:pPr>
      <w:r>
        <w:rPr>
          <w:u w:val="single"/>
        </w:rPr>
        <w:t>Sołtys sołectwa Wirkowice Pierwsz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rPr/>
      </w:pPr>
      <w:r>
        <w:rPr/>
        <w:t>ustalenie daty, miejsca i zorganizowanie spotkania z mieszkańcami w Ochotniczej Straży Pożarnej  Wirkowice Pierwsze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145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u w:val="single"/>
        </w:rPr>
      </w:pPr>
      <w:r>
        <w:rPr>
          <w:u w:val="single"/>
        </w:rPr>
        <w:t>Dyrektor Szkoły Podstawowej w Tarzymiechach Pierwsz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rPr/>
      </w:pPr>
      <w:r>
        <w:rPr/>
        <w:t xml:space="preserve">ustalenie daty, miejsca i zorganizowanie spotkania z uczniami Szkoły Podstawowej </w:t>
        <w:br/>
        <w:t>w Tarzymiechach Pierwszych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u w:val="single"/>
        </w:rPr>
      </w:pPr>
      <w:r>
        <w:rPr>
          <w:u w:val="single"/>
        </w:rPr>
        <w:t>Dyrektor Szkoły Podstawowej w Wirkowicach Pierwsz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rPr/>
      </w:pPr>
      <w:r>
        <w:rPr/>
        <w:t xml:space="preserve">ustalenie daty, miejsca i zorganizowanie spotkania z uczniami Szkoły Podstawowej </w:t>
        <w:br/>
        <w:t>w Wirkowicach Pierwszych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spacing w:lineRule="atLeast" w:line="200"/>
        <w:ind w:firstLine="425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firstLine="425"/>
        <w:jc w:val="both"/>
        <w:rPr/>
      </w:pPr>
      <w:r>
        <w:rPr/>
        <w:t xml:space="preserve">Informacje dotyczące realizacji planu działania priorytetowego zamieszczone zostaną na stronie internetowej Komendy Powiatowej Policji w Krasnymstawie oraz przekazywane będą </w:t>
        <w:br/>
        <w:t>w czasie spotkań z mieszkańcami oraz debat społecznych.</w:t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sierżant sztabowy Łukasz Repeć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 w:cs="Times New Roman"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6:00Z</dcterms:created>
  <dc:creator>Pawel</dc:creator>
  <dc:description/>
  <cp:keywords/>
  <dc:language>en-US</dc:language>
  <cp:lastModifiedBy>Edyta Sadowska</cp:lastModifiedBy>
  <cp:lastPrinted>2025-06-26T09:04:00Z</cp:lastPrinted>
  <dcterms:modified xsi:type="dcterms:W3CDTF">2025-06-26T07:05:00Z</dcterms:modified>
  <cp:revision>7</cp:revision>
  <dc:subject/>
  <dc:title/>
</cp:coreProperties>
</file>