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5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bookmarkStart w:id="0" w:name="_Hlk201654753"/>
      <w:r>
        <w:rPr>
          <w:b/>
          <w:bCs/>
          <w:sz w:val="28"/>
          <w:szCs w:val="28"/>
        </w:rPr>
        <w:t>01.07.2025 roku do 31.12.2025</w:t>
      </w:r>
      <w:bookmarkEnd w:id="0"/>
      <w:r>
        <w:rPr>
          <w:b/>
          <w:bCs/>
          <w:sz w:val="28"/>
          <w:szCs w:val="28"/>
        </w:rPr>
        <w:t xml:space="preserve">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200"/>
        <w:ind w:firstLine="425"/>
        <w:jc w:val="both"/>
        <w:rPr/>
      </w:pPr>
      <w:r>
        <w:rPr>
          <w:rFonts w:cs="Times New Roman"/>
          <w:bCs/>
        </w:rPr>
        <w:t xml:space="preserve">W rejonie służbowym numer 9 zagrożeniem wymagającym długoterminowego oddziaływania jest popełnianie przestępstw i wykroczeń w ruchu drogowym na terenie gminy Kraśniczyn, polegającym na kierowaniu pojazdami mechanicznymi w stanie nietrzeźwości oraz po spożyciu alkoholu. Spowodowane to jest tym, iż kierujący nie przestrzegają przepisów oraz nie posiadają świadomości w tej kwestii. Realizowanie powyższych działań podyktowane jest zgłoszeniami mieszkańców oraz wynika z analizy bezpieczeństwa i rejestru prowadzonych postępowań. </w:t>
        <w:br/>
        <w:t>W drugim półroczu 2024 roku odnotowano 6 przypadków kierowania pojazdami mechanicznymi pod wpływem alkoholu, które miały miejsce przeważnie w porze wieczorowo-nocnej. Przeprowadzone w tym zakresie działania powinny pozytywnie wpłynąć na wzrost bezpieczeństwa uczestników ruchu oraz przede wszystkim na spadek przestępstw i wykroczeń.</w:t>
      </w:r>
    </w:p>
    <w:p>
      <w:pPr>
        <w:pStyle w:val="Normal"/>
        <w:widowControl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Poprawa stanu bezpieczeństwa poprzez przeciwdziałanie popełnianym przestępstwom               i wykroczeniom, w celu podniesienia stanu świadomości społecznej, w zakresie zwrócenia uwagi na niebezpieczeństwo, jakie stanowią nietrzeźwi kierujący oraz prawidłowej reakcji społeczeństwa na wyżej wymienione zjawisko. Założony cel zostanie osiągnięty poprzez spadek liczby popełnionych przestępstw i wykroczeń o 25 procent w stosunku do drugiego półrocza 2024 roku.</w:t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iCs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cs="Times New Roman"/>
        </w:rPr>
      </w:pPr>
      <w:r>
        <w:rPr>
          <w:rFonts w:eastAsia="Times New Roman" w:cs="Times New Roman"/>
          <w:b/>
          <w:lang w:eastAsia="ar-SA" w:bidi="ar-SA"/>
        </w:rPr>
        <w:t>Proponowane działania wraz z terminami realizacji poszczególnych etapów/zadań.</w:t>
      </w:r>
    </w:p>
    <w:p>
      <w:pPr>
        <w:pStyle w:val="NormalnyWeb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Lipiec - grudzień 2025 roku</w:t>
      </w:r>
      <w:r>
        <w:rPr>
          <w:rFonts w:eastAsia="Times New Roman" w:cs="Times New Roman"/>
          <w:kern w:val="0"/>
          <w:lang w:eastAsia="pl-PL" w:bidi="ar-SA"/>
        </w:rPr>
        <w:t xml:space="preserve"> – wzmożone kontrole stanu trzeźwości kierujących, </w:t>
        <w:br/>
        <w:t>w celu wyeliminowania z ruchu drogowego kierujących pod wpływem alkoholu.</w:t>
      </w:r>
    </w:p>
    <w:p>
      <w:pPr>
        <w:pStyle w:val="Normal"/>
        <w:spacing w:lineRule="atLeast" w:line="200"/>
        <w:ind w:left="1145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Lipiec - grudzień 2025 roku</w:t>
      </w:r>
      <w:r>
        <w:rPr>
          <w:rFonts w:eastAsia="Times New Roman" w:cs="Times New Roman"/>
          <w:kern w:val="0"/>
          <w:lang w:eastAsia="pl-PL" w:bidi="ar-SA"/>
        </w:rPr>
        <w:t xml:space="preserve"> – dodatkowe kierowanie patrolu Wydziału Ruchu Drogowego Komendy Powiatowej Policji w Krasnymstawie, w celu wyeliminowania wymienionego problemu.</w:t>
      </w:r>
    </w:p>
    <w:p>
      <w:pPr>
        <w:pStyle w:val="Normal"/>
        <w:spacing w:lineRule="atLeast" w:line="200"/>
        <w:ind w:left="1145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Lipiec – wrzesień 2025 roku</w:t>
      </w:r>
      <w:r>
        <w:rPr>
          <w:rFonts w:eastAsia="Times New Roman" w:cs="Times New Roman"/>
          <w:kern w:val="0"/>
          <w:lang w:eastAsia="pl-PL" w:bidi="ar-SA"/>
        </w:rPr>
        <w:t xml:space="preserve"> – spotkania z właścicielami oraz pracownikami sklepów na terenie gminy Kraśniczyn, celem przekazania informacji dotyczących przepisów ustawy o wychowaniu w trzeźwości oraz właściwego reagowania na osoby korzystające z pojazdów pod działaniem alkoholu.</w:t>
      </w:r>
    </w:p>
    <w:p>
      <w:pPr>
        <w:pStyle w:val="Normal"/>
        <w:spacing w:lineRule="atLeast" w:line="200"/>
        <w:ind w:left="1145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Sierpień – grudzień 2025 roku</w:t>
      </w:r>
      <w:r>
        <w:rPr>
          <w:rFonts w:eastAsia="Times New Roman" w:cs="Times New Roman"/>
          <w:kern w:val="0"/>
          <w:lang w:eastAsia="pl-PL" w:bidi="ar-SA"/>
        </w:rPr>
        <w:t xml:space="preserve"> – spotkania z przedstawicielami sołectw oraz mieszkańcami pod kątem właściwego reagowania na wyżej wymienione zagrożenia oraz wzrost świadomości społecznej w zakresie odpowiedzialności tych czynów.</w:t>
      </w:r>
    </w:p>
    <w:p>
      <w:pPr>
        <w:pStyle w:val="Normal"/>
        <w:spacing w:lineRule="atLeast" w:line="200"/>
        <w:ind w:firstLine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jc w:val="both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spacing w:lineRule="atLeast" w:line="200"/>
        <w:ind w:firstLine="42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Cs/>
          <w:u w:val="single"/>
        </w:rPr>
      </w:pPr>
      <w:r>
        <w:rPr>
          <w:iCs/>
          <w:u w:val="single"/>
        </w:rPr>
        <w:t xml:space="preserve">Urząd Gminy w Kraśniczynie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iCs/>
        </w:rPr>
        <w:t>przekazywanie informacji mieszkańcom o realizacji planu za pośrednictwem znajdującej się w budynku Urzędu Gminy w Kraśniczynie tablicy ogłoszeniowej oraz podczas obsługi interesantów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145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Cs/>
          <w:u w:val="single"/>
        </w:rPr>
      </w:pPr>
      <w:r>
        <w:rPr>
          <w:iCs/>
          <w:u w:val="single"/>
        </w:rPr>
        <w:t>Sołtysi oraz Rada Sołeck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iCs/>
        </w:rPr>
      </w:pPr>
      <w:r>
        <w:rPr>
          <w:iCs/>
        </w:rPr>
        <w:t>organizowanie spotkań z mieszkańcami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Cs/>
          <w:u w:val="single"/>
        </w:rPr>
      </w:pPr>
      <w:r>
        <w:rPr>
          <w:iCs/>
          <w:u w:val="single"/>
        </w:rPr>
        <w:t>Wydział Ruchu Drogowego Komendy Powiatowej Policji w Krasnystawi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iCs/>
        </w:rPr>
      </w:pPr>
      <w:r>
        <w:rPr>
          <w:iCs/>
        </w:rPr>
        <w:t>zadaniowanie patroli Wydziału Ruchu Drogowego pod kątem wzmożonej kontroli stanu trzeźwości kierujących na terenie gminy Kraśniczyn.</w:t>
      </w:r>
    </w:p>
    <w:p>
      <w:pPr>
        <w:pStyle w:val="Normal"/>
        <w:widowControl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ponowany sposób przekazania społeczności rejonu informacji o działaniu</w:t>
        <w:br/>
        <w:t>priorytetowym.</w:t>
      </w:r>
    </w:p>
    <w:p>
      <w:pPr>
        <w:pStyle w:val="Normal"/>
        <w:widowControl/>
        <w:suppressAutoHyphens w:val="false"/>
        <w:spacing w:lineRule="atLeast" w:line="200"/>
        <w:ind w:left="357" w:hanging="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TextBodyIndent"/>
        <w:spacing w:lineRule="atLeast" w:line="200" w:before="0" w:after="0"/>
        <w:ind w:left="0" w:firstLine="425"/>
        <w:jc w:val="both"/>
        <w:rPr>
          <w:rFonts w:eastAsia="Calibri" w:cs="Times New Roman"/>
          <w:kern w:val="0"/>
          <w:sz w:val="18"/>
          <w:szCs w:val="18"/>
          <w:lang w:eastAsia="ar-SA" w:bidi="ar-SA"/>
        </w:rPr>
      </w:pPr>
      <w:r>
        <w:rPr/>
        <w:t xml:space="preserve">Informacje dotyczące realizacji planu działania priorytetowego zostaną zamieszczone na stronie internetowej Komendy Powiatowej Policji w Krasnymstawie, oraz przekazywane będą </w:t>
        <w:br/>
        <w:t>w czasie spotkań z mieszkańcami, debat społecznych oraz w miarę możliwości za pośrednictwem tablic ogłoszeniowych Urzędu Gminy w Kraśniczynie.</w:t>
      </w:r>
    </w:p>
    <w:p>
      <w:pPr>
        <w:pStyle w:val="Normal"/>
        <w:widowControl/>
        <w:autoSpaceDE w:val="false"/>
        <w:spacing w:lineRule="auto" w:line="360"/>
        <w:ind w:left="6381" w:hanging="0"/>
        <w:jc w:val="center"/>
        <w:rPr>
          <w:rFonts w:eastAsia="Times New Roman" w:cs="Times New Roman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>sierżant sztabowy Jarosław Gołębi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/>
        <w:bCs w:val="false"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bCs w:val="false"/>
      <w:i w:val="false"/>
      <w:iCs/>
      <w:sz w:val="22"/>
      <w:szCs w:val="22"/>
      <w:lang w:eastAsia="ar-SA" w:bidi="ar-SA"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/>
      <w:kern w:val="2"/>
      <w:sz w:val="24"/>
      <w:szCs w:val="24"/>
      <w:lang w:eastAsia="ar-SA" w:bidi="ar-SA"/>
    </w:rPr>
  </w:style>
  <w:style w:type="character" w:styleId="WW8Num2z4">
    <w:name w:val="WW8Num2z4"/>
    <w:qFormat/>
    <w:rPr>
      <w:rFonts w:eastAsia="Times New Roman"/>
      <w:bCs w:val="false"/>
      <w:kern w:val="2"/>
      <w:lang w:eastAsia="ar-S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7:00Z</dcterms:created>
  <dc:creator>Pawel</dc:creator>
  <dc:description/>
  <cp:keywords/>
  <dc:language>en-US</dc:language>
  <cp:lastModifiedBy>Edyta Sadowska</cp:lastModifiedBy>
  <cp:lastPrinted>2024-12-30T12:05:00Z</cp:lastPrinted>
  <dcterms:modified xsi:type="dcterms:W3CDTF">2025-06-25T10:35:00Z</dcterms:modified>
  <cp:revision>4</cp:revision>
  <dc:subject/>
  <dc:title/>
</cp:coreProperties>
</file>