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4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>1.07.2024 roku 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24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40" w:before="0" w:after="0"/>
        <w:ind w:left="0" w:right="0" w:firstLine="708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Niedopełnienie obowiązku umieszczenia w odpowiednim miejscu tabliczki z numerem porządkowym nieruchomości lub nieczytelne jej oznaczenie w miejscowości Boruń, Zwierzyniec, Żdżanne. Spowodowane to jest tym, iż mieszkańcy wyżej wymienionych miejscowości nie przestrzegają przepisów porządkowych oraz nie posiadają świadomości w tej kwestii. Obecnie około 50 nieruchomości nie posiada tabliczki z numerem porządkowym nieruchomości lub jest on nieczytelny. Dzielnicowy informacje tą pozyskał w ostatnim półroczu podczas odwiedzin posesyjnych oraz w trakcie obchodu rejonu służbowego. Odpowiednie oznaczenie budynków mieszkalnych ma duże znaczenie, gdyż znacznie ułatwia pracę wielu instytucjom oraz zapewni łatwość identyfikacji domów służbom odpowiedzialnym za bezpieczeństwo podczas przeprowadzania akcji ratowniczych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ab/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kern w:val="2"/>
          <w:sz w:val="24"/>
          <w:szCs w:val="24"/>
          <w:lang w:eastAsia="ar-SA" w:bidi="ar-SA"/>
        </w:rPr>
        <w:t>Głównym celem jest doprowadzenie do oznaczenia jak największej liczby nieruchomości numerami porządkowymi poprzez zwiększenie świadomości społecznej w odniesieniu do tego</w:t>
        <w:br/>
        <w:t>obowiązku. Cel zostanie osiągnięty w przypadku prawidłowego oznakowania co najmniej 30</w:t>
        <w:br/>
        <w:t xml:space="preserve">procent posesji, które nie posiadają tabliczki z numerami porządkowymi lub jest ona nieczytelna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iCs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e działania wraz z terminami realizacji poszczególnych etapów/zadań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Cs/>
          <w:sz w:val="16"/>
          <w:szCs w:val="16"/>
          <w:lang w:eastAsia="ar-SA" w:bidi="ar-SA"/>
        </w:rPr>
      </w:pPr>
      <w:r>
        <w:rPr>
          <w:rFonts w:eastAsia="Times New Roman" w:cs="Times New Roman"/>
          <w:iCs/>
          <w:sz w:val="16"/>
          <w:szCs w:val="16"/>
          <w:lang w:eastAsia="ar-SA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Lipiec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wrzesień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2024 roku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 –  informowanie mieszkańców miejscowości ujętych w planie</w:t>
        <w:br/>
        <w:t>o obowiązku oznaczania nieruchomości numerem porządkowym;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/>
          <w:b/>
          <w:bCs/>
        </w:rPr>
        <w:t>Sierpień 2024 roku</w:t>
      </w:r>
      <w:r>
        <w:rPr>
          <w:rFonts w:cs="Times New Roman"/>
          <w:b w:val="false"/>
          <w:bCs w:val="false"/>
        </w:rPr>
        <w:t xml:space="preserve"> – zwrócenie się do Urzędu Gminy w Siennicy Różanej o umieszczenie informacji na tablicy ogłoszeń o obowiązku oznakowania posesji;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/>
          <w:b/>
          <w:bCs/>
        </w:rPr>
        <w:t>Listopad  – grudzień 2024 roku</w:t>
      </w:r>
      <w:r>
        <w:rPr>
          <w:rFonts w:cs="Times New Roman"/>
          <w:b w:val="false"/>
          <w:bCs w:val="false"/>
        </w:rPr>
        <w:t xml:space="preserve"> – spotkania i odwiedziny posesyjne z mieszkańcami wsi Boruń, Zwierzyniec, Żdżanne w celu podniesienia skuteczności zaplanowanego działania;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Listopad – grudzień 2024 roku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– wzmożone kontrole w celu realizacji oznaczenia nieruchomości numerem porządkowym posesj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bidi w:val="0"/>
        <w:ind w:left="682" w:right="0" w:hanging="682"/>
        <w:jc w:val="both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Urząd Gminy w Siennicy Różanej, Referat ds. Gospodarki Mieniem Gminnym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</w:rPr>
        <w:t>przekazywanie informacji mieszkańcom podczas debat, spotkań oraz za pośrednictwem znajdującej się w budynku Urzędu Gminy w Siennicy Różanej tablicy ogłoszeniowej;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2"/>
          <w:szCs w:val="12"/>
          <w:u w:val="none"/>
        </w:rPr>
        <w:t>\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ab/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  <w:u w:val="single"/>
        </w:rPr>
        <w:t>Sołtysi oraz Rada Sołecka miejscowości Boruń, Zwierzyniec, Żdżanne: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single"/>
        </w:rPr>
        <w:t xml:space="preserve">                       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–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organizowanie spotkań z mieszkańcami, zamieszczanie stosownych informacji na tablicach ogłoszeniowych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0" w:hanging="425"/>
        <w:jc w:val="both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y sposób przekazania społeczności rejonu informacji o działaniu</w:t>
        <w:br/>
        <w:t xml:space="preserve">     priorytetowym.</w:t>
      </w:r>
    </w:p>
    <w:p>
      <w:pPr>
        <w:pStyle w:val="Normal"/>
        <w:widowControl/>
        <w:suppressAutoHyphens w:val="false"/>
        <w:ind w:left="426" w:right="0" w:hanging="0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</w:r>
    </w:p>
    <w:p>
      <w:pPr>
        <w:pStyle w:val="TextBodyIndent"/>
        <w:widowControl/>
        <w:autoSpaceDE w:val="false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 xml:space="preserve">Informacje dotyczące realizacji planu działania priorytetowego zostaną zamieszczone na stronie internetowej Komendy Powiatowej w Krasnymstawie, oraz przekazywane będą w czasie spotkań z mieszkańcami, debat społecznych oraz w miarę możliwości za pośrednictwem tablic ogłoszeniowych Urzędu Gminy Siennica Różana oraz sołectwa Boruń, Zwierzyniec, Żdżanne. </w:t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kern w:val="2"/>
          <w:sz w:val="24"/>
          <w:szCs w:val="24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eastAsia="Times New Roman" w:cs="Times New Roman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kern w:val="2"/>
          <w:lang w:eastAsia="ar-SA" w:bidi="ar-SA"/>
        </w:rPr>
        <w:t xml:space="preserve">aspirant </w:t>
      </w:r>
      <w:r>
        <w:rPr>
          <w:rFonts w:eastAsia="Times New Roman" w:cs="Times New Roman"/>
          <w:i/>
          <w:iCs/>
          <w:kern w:val="2"/>
          <w:sz w:val="24"/>
          <w:szCs w:val="24"/>
          <w:lang w:eastAsia="ar-SA" w:bidi="ar-SA"/>
        </w:rPr>
        <w:t>Andrzej Niewiadomski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bCs w:val="false"/>
      <w:i/>
      <w:iCs/>
      <w:sz w:val="22"/>
      <w:szCs w:val="22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/>
      <w:kern w:val="2"/>
      <w:sz w:val="24"/>
      <w:szCs w:val="24"/>
      <w:lang w:eastAsia="ar-SA" w:bidi="ar-SA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9:00Z</dcterms:created>
  <dc:creator>Pawel</dc:creator>
  <dc:description/>
  <dc:language>en-US</dc:language>
  <cp:lastModifiedBy>Ewelina Korczyńska</cp:lastModifiedBy>
  <cp:lastPrinted>2018-12-31T12:48:00Z</cp:lastPrinted>
  <dcterms:modified xsi:type="dcterms:W3CDTF">2021-06-25T10:29:00Z</dcterms:modified>
  <cp:revision>6</cp:revision>
  <dc:subject/>
  <dc:title/>
</cp:coreProperties>
</file>