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Problemem występującym w rejonie numer 5 jest niedopełnienie obowiązku umieszczenia        w odpowiednim miejscu tabliczki z numerem porządkowym nieruchomości lub nieczytelne jej oznaczenie w miejscowości Bzite, Krynica i Józefów. Spowodowane to jest tym, iż mieszkańcy miejscowości nie przestrzegają przepisów w tym zakresie oraz nie posiadają świadomości w tej kwestii. Obecnie około 40 nieruchomości nie posiada tabliczki z numerem porządkowym nieruchomości lub jest on nieczytelny. Dzielnicowy informacje tą pozyskał w ostatnim półroczu podczas odwiedzin posesyjnych oraz w trakcie obchodu rejonu służbowego. Odpowiednie oznaczenie budynków mieszkalnych ma duże znaczenie, gdyż znacznie ułatwia pracę wielu instytucjom oraz zapewni łatwość identyfikacji domów służbom odpowiedzialnym za bezpieczeństwo podczas przeprowadzania akcji ratowniczych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kern w:val="2"/>
          <w:sz w:val="24"/>
          <w:szCs w:val="24"/>
          <w:lang w:eastAsia="ar-SA" w:bidi="ar-SA"/>
        </w:rPr>
        <w:t xml:space="preserve">Głównym celem jest doprowadzenie do oznaczenia jak największej liczby nieruchomości numerami porządkowymi poprzez zwiększenie świadomości społecznej w odniesieniu do tego obowiązku. Cel zostanie osiągnięty w przypadku prawidłowego oznakowania co najmniej 50 procent posesji, które nie posiadają tabliczki z numerami porządkowymi lub jest ona nieczytelna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iCs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Cs/>
          <w:sz w:val="12"/>
          <w:szCs w:val="12"/>
          <w:lang w:eastAsia="ar-SA" w:bidi="ar-SA"/>
        </w:rPr>
      </w:pPr>
      <w:r>
        <w:rPr>
          <w:rFonts w:eastAsia="Times New Roman" w:cs="Times New Roman"/>
          <w:iCs/>
          <w:sz w:val="12"/>
          <w:szCs w:val="12"/>
          <w:lang w:eastAsia="ar-SA" w:bidi="ar-SA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Times New Roman"/>
          <w:b/>
          <w:bCs/>
        </w:rPr>
        <w:t xml:space="preserve">Lipiec – sierpień 2024 roku – </w:t>
      </w:r>
      <w:r>
        <w:rPr>
          <w:rFonts w:cs="Times New Roman"/>
          <w:b w:val="false"/>
          <w:bCs w:val="false"/>
        </w:rPr>
        <w:t>zwrócenie się do Urzędu Gminy w Krasnystaw o umieszczenie informacji na tablicy ogłoszeń o obowiązku oznakowania posesji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Times New Roman"/>
          <w:b/>
          <w:bCs/>
        </w:rPr>
        <w:t>Lipiec – grudzień 2024 roku –</w:t>
      </w:r>
      <w:r>
        <w:rPr>
          <w:rFonts w:cs="Times New Roman"/>
          <w:b w:val="false"/>
          <w:bCs w:val="false"/>
        </w:rPr>
        <w:t xml:space="preserve"> informowanie mieszkańców miejscowości ujętych w planie</w:t>
        <w:br/>
        <w:t>o obowiązku oznaczania nieruchomości numerem porządkowym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Times New Roman"/>
          <w:b/>
          <w:bCs/>
        </w:rPr>
        <w:t xml:space="preserve">Sierpień – październik 2024 roku – </w:t>
      </w:r>
      <w:r>
        <w:rPr>
          <w:rFonts w:cs="Times New Roman"/>
          <w:b w:val="false"/>
          <w:bCs w:val="false"/>
        </w:rPr>
        <w:t xml:space="preserve">spotkanie z mieszkańcami wsi Bzite, Krynica, Józefów w celu podniesienia skuteczności zaplanowanego działania;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</w:rPr>
        <w:t xml:space="preserve">Listopad – grudzień 2024 roku – </w:t>
      </w:r>
      <w:r>
        <w:rPr>
          <w:rFonts w:cs="Times New Roman"/>
          <w:b w:val="false"/>
          <w:bCs w:val="false"/>
        </w:rPr>
        <w:t>wzmożone kontrole w celu realizacji oznaczenia nieruchomości numerem porządkowym posesj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jc w:val="both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720" w:right="0" w:hanging="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u w:val="single"/>
        </w:rPr>
        <w:t xml:space="preserve">Urząd Gminy w Krasnymstawie, Referat Budownictwa Gospodarki Przestrzennej                          i Ochrony Środowiska: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/>
          <w:bCs/>
          <w:i w:val="false"/>
          <w:iCs w:val="false"/>
        </w:rPr>
        <w:t>–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przekazywanie informacji mieszkańcom o realizacji planu za pośrednictwem znajdującej się</w:t>
        <w:br/>
        <w:t>w budynku UG w Krasnymstawie tablicy ogłoszeniowej oraz podczas obsługi interesantów;</w:t>
      </w:r>
    </w:p>
    <w:p>
      <w:pPr>
        <w:pStyle w:val="Normal"/>
        <w:autoSpaceDE w:val="false"/>
        <w:ind w:left="0" w:right="0" w:firstLine="42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kern w:val="2"/>
          <w:u w:val="none"/>
          <w:lang w:eastAsia="ar-SA" w:bidi="ar-SA"/>
        </w:rPr>
      </w:pPr>
      <w:r>
        <w:rPr>
          <w:rFonts w:cs="Times New Roman"/>
          <w:b/>
          <w:bCs/>
          <w:i w:val="false"/>
          <w:iCs w:val="false"/>
          <w:u w:val="single"/>
        </w:rPr>
        <w:t>Sołtysi oraz Rada Sołecka miejscowości Bzite, Krynica i Józefów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kern w:val="2"/>
          <w:u w:val="none"/>
          <w:lang w:eastAsia="ar-SA" w:bidi="ar-SA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u w:val="none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u w:val="none"/>
          <w:lang w:eastAsia="ar-SA" w:bidi="ar-SA"/>
        </w:rPr>
        <w:t xml:space="preserve">organizowanie spotkań z mieszkańcami, wywieszenie stosownych informacji na tablicach ogłoszeniowych.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723" w:right="0" w:hanging="723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TextBody"/>
        <w:widowControl/>
        <w:autoSpaceDE w:val="false"/>
        <w:spacing w:lineRule="atLeast" w:line="20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b w:val="false"/>
          <w:bCs w:val="false"/>
          <w:iCs/>
          <w:kern w:val="2"/>
          <w:lang w:eastAsia="ar-SA" w:bidi="ar-SA"/>
        </w:rPr>
        <w:tab/>
        <w:t xml:space="preserve">Informacje dotyczące realizacji planu działania priorytetowego zostaną zamieszczone na stronie internetowej Komendy Powiatowej w Krasnymstawie, oraz przekazywane będą w czasie spotkań z mieszkańcami, debat społecznych oraz w miarę możliwości za pośrednictwem tablic ogłoszeniowych Urzędu Gminy Krasnystaw oraz sołectwa Bzite, Krynica i Józefów. </w:t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i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i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right="0" w:hanging="0"/>
        <w:jc w:val="right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 xml:space="preserve">aspirant </w:t>
      </w:r>
      <w:r>
        <w:rPr>
          <w:rFonts w:eastAsia="Times New Roman" w:cs="Times New Roman"/>
          <w:i/>
          <w:iCs/>
          <w:kern w:val="2"/>
          <w:sz w:val="24"/>
          <w:szCs w:val="24"/>
          <w:lang w:eastAsia="ar-SA" w:bidi="ar-SA"/>
        </w:rPr>
        <w:t>Radosław Zaraza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iCs/>
      <w:sz w:val="22"/>
      <w:szCs w:val="2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iCs/>
      <w:kern w:val="2"/>
      <w:sz w:val="24"/>
      <w:szCs w:val="24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18-12-31T12:48:00Z</cp:lastPrinted>
  <dcterms:modified xsi:type="dcterms:W3CDTF">2021-06-25T10:29:00Z</dcterms:modified>
  <cp:revision>6</cp:revision>
  <dc:subject/>
  <dc:title/>
</cp:coreProperties>
</file>