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2396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>Krasnystaw, dnia 30 czerwca 2024 roku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INFORMACJE DOTYCZĄCE REALIZACJI </w:t>
      </w:r>
      <w:r>
        <w:rPr>
          <w:b/>
          <w:bCs/>
          <w:sz w:val="28"/>
          <w:szCs w:val="28"/>
        </w:rPr>
        <w:t>PLA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ZIAŁANI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ORYTETOWEG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JON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umer</w:t>
      </w:r>
      <w:r>
        <w:rPr>
          <w:rFonts w:eastAsia="Times New Roman" w:cs="Times New Roman"/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kres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nia</w:t>
      </w:r>
      <w:r>
        <w:rPr>
          <w:rFonts w:eastAsia="Times New Roman" w:cs="Times New Roman"/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>1.07.2024 roku d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4 rok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Charakterystyka zdiagnozowanego zagrożenia w rejonie służbowym.</w:t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ar-SA" w:bidi="ar-SA"/>
        </w:rPr>
        <w:t>W podległym rejonie służbowym numer 3, problemem wymagającym podjęcia długoterminowych działań jest występujące zagrożenie związane z przekraczaniem dopuszczalnej prędkości przez pojazdy poruszające się ulicą Graniczną w Krasnymstawie. Powyższe zagrożenie występuje przez całą dobę. Informację uzyskano na podstawie własnych obserwacji, a także</w:t>
        <w:br/>
        <w:t>od lokalnej społeczności podczas odwiedzin posesyjnych oraz na podstawie zgłoszeń w Krajowej Mapie Zagrożeń Bezpieczeństwa. Z analizy bezpieczeństwa wynika, że w rejonie służbowym</w:t>
        <w:br/>
        <w:t>w pierwszym półroczu 2024 roku odnotowano 15 zgłoszeń  w Krajowej Mapie Zagrożeń. Ponadto</w:t>
        <w:br/>
        <w:t>w ciągu dnia jest to miejsce o dużym natężeniu pieszych z uwagi na dzieci idące lub wracające</w:t>
        <w:br/>
        <w:t>ze szkoły, a także na spacerujące rodziny z dziećmi i seniorów. Przyczyną wymienionego zagrożenia jest niska świadomość kierujących oraz pieszych dotycząca zasad bezpieczeństwa</w:t>
        <w:br/>
        <w:t xml:space="preserve">w ruchu drogowym, w tym dostosowania prędkości do warunków panujących na drodze, a także otoczenia domków jednorodzinnych i związanych z tym zagrożeń. Skutkiem przedmiotowego zagrożenia jest wzrost niezadowolenia społecznego oraz spadek poczucia bezpieczeństwa. </w:t>
      </w:r>
    </w:p>
    <w:p>
      <w:pPr>
        <w:pStyle w:val="Normal"/>
        <w:widowControl/>
        <w:rPr>
          <w:rFonts w:eastAsia="Times New Roman" w:cs="Times New Roman"/>
          <w:b/>
          <w:b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sz w:val="12"/>
          <w:szCs w:val="1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Zakładany cel do osiągnięcia.</w:t>
      </w:r>
    </w:p>
    <w:p>
      <w:pPr>
        <w:pStyle w:val="Normal"/>
        <w:widowControl/>
        <w:suppressAutoHyphens w:val="false"/>
        <w:ind w:left="426" w:right="0" w:hanging="426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>Zmniejszenie liczby wykroczeń w zagrożonym rejonie. Cel zostanie osiągnięty w przypadku ograniczenia wskazanego problemu o 30 procent, co przyczyni się do wzrostu bezpieczeństwa mieszkańców w zagrożonym rejonie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right="0" w:hanging="426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e działania wraz z terminami realizacji poszczególnych etapów/zadań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Cs/>
          <w:sz w:val="16"/>
          <w:szCs w:val="16"/>
          <w:lang w:eastAsia="ar-SA" w:bidi="ar-SA"/>
        </w:rPr>
      </w:pPr>
      <w:r>
        <w:rPr>
          <w:rFonts w:eastAsia="Times New Roman" w:cs="Times New Roman"/>
          <w:iCs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w lipcu 2024 roku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 nawiązanie kontaktu i współpracy ze Strażą Miejską w celu zmniejszenia lub całkowitego wyeliminowania przedmiotowego zagrożenia, poprzez kierowanie patroli we wskazane miejsc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w lipcu 2024 roku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skierowanie pisma do Zarządu Dróg Powiatowych w Krasnymstawie </w:t>
        <w:br/>
        <w:t>z prośbą o zainstalowanie urządzeń infrastruktury drogowej na ulicy Granicznej w Krasnymstawie, mających wpływ na ograniczenie prędkości poruszających się tą ulicą pojazdów,</w:t>
      </w: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od lipca do grudnia 2024 roku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rozmowy i spotkania z lokalną społecznością przemieszczającą się ulicą Graniczną w Krasnymstawie, dotyczące przypomnienia przepisów Ustawy Prawo o Ruchu Drogowym.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od lipca do grudnia 2024 roku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rozmowy i spotkania z uczniami Publicznej Szkoły Podstawowej numer 4 w Krasnymstawie dotyczące bezpieczeństwa w ruchu drogowym. 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</w:rPr>
        <w:t>–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od lipca do grudnia 2024 roku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zmożone kontrole patroli Ruchu Drogowego w celu zmniejszenia lub całkowitego wyeliminowania przedmiotowego zagrożenia, poprzez kierowanie patroli we wskazane miejsc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w okresie przewidzianym w powyższym planie zwiększenie kontroli przez dzielnicowego we wskazanym rejonie w ramach obchodu służbowego,</w:t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82" w:leader="none"/>
        </w:tabs>
        <w:suppressAutoHyphens w:val="false"/>
        <w:bidi w:val="0"/>
        <w:ind w:left="682" w:right="0" w:hanging="682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odmioty współpracujące w realizacji działania priorytetowego, wraz ze wskazaniem planowanych przez nie do realizacji zad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ab/>
      </w: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Straż Miejska w Krasnymstawie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oddziaływanie prewencyjne poprzez kierowanie patroli w miejsce wskazane w punkcie 1 pod kątem ujawniania sprawców wykroczeń powodujących zagrożenia w ruchu drogow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  <w:t>Zarząd Dróg Powiatowych w Krasnymstawi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ainstalowanie urządzeń infrastruktury drogowej w Krasnymstawie przy ulicy Granicznej, mających wpływ na ograniczenie prędkości poruszających się tą ulicą pojazdów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before="0" w:after="12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</w:rPr>
      </w:pPr>
      <w:bookmarkStart w:id="0" w:name="_Hlk123889415"/>
      <w:bookmarkEnd w:id="0"/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ab/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sz w:val="24"/>
          <w:szCs w:val="24"/>
          <w:u w:val="single"/>
        </w:rPr>
        <w:t>Dyrektor Publicznej Szkoły Podstawowej Numer 4 w Krasnymstawie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 xml:space="preserve">–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</w:rPr>
        <w:t>organizacja spotkań z uczniami szkoł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5" w:right="0" w:hanging="425"/>
        <w:jc w:val="both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Proponowany sposób przekazania społeczności rejonu informacji o działaniu</w:t>
        <w:br/>
        <w:t xml:space="preserve">     priorytetowym.</w:t>
      </w:r>
    </w:p>
    <w:p>
      <w:pPr>
        <w:pStyle w:val="Normal"/>
        <w:widowControl/>
        <w:suppressAutoHyphens w:val="false"/>
        <w:ind w:left="426" w:right="0" w:hanging="0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</w:r>
    </w:p>
    <w:p>
      <w:pPr>
        <w:pStyle w:val="TextBody"/>
        <w:widowControl/>
        <w:autoSpaceDE w:val="false"/>
        <w:spacing w:lineRule="atLeast" w:line="200" w:before="0" w:after="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  <w:tab/>
        <w:t>Informacje dotyczące realizacji planu działania priorytetowego zamieszczone zostaną na stronie internetowej Komendy Powiatowej Policji w Krasnymstawie oraz przekazywane będą</w:t>
        <w:br/>
        <w:t>w czasie spotkań i debat społecznych, oraz tablicy informacyjnej Krasnostawskiej Spółdzielni Mieszkaniowej.</w:t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/>
          <w:kern w:val="2"/>
          <w:sz w:val="24"/>
          <w:szCs w:val="24"/>
          <w:lang w:eastAsia="ar-SA"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lang w:eastAsia="ar-SA" w:bidi="ar-SA"/>
        </w:rPr>
        <w:t>aspirant Stanisław Pigłowski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08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eastAsia="Times New Roman" w:cs="Times New Roman"/>
        <w:lang w:eastAsia="ar-SA" w:bidi="ar-SA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bCs w:val="false"/>
      <w:i/>
      <w:iCs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9:00Z</dcterms:created>
  <dc:creator>Pawel</dc:creator>
  <dc:description/>
  <dc:language>en-US</dc:language>
  <cp:lastModifiedBy>Ewelina Korczyńska</cp:lastModifiedBy>
  <cp:lastPrinted>2018-12-31T12:48:00Z</cp:lastPrinted>
  <dcterms:modified xsi:type="dcterms:W3CDTF">2021-06-25T10:29:00Z</dcterms:modified>
  <cp:revision>6</cp:revision>
  <dc:subject/>
  <dc:title/>
</cp:coreProperties>
</file>