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podległym rejonie służbowym numer 2, problemem wymagającym podjęcia długoterminowych działań wykraczających poza zakres rutynowych zadań są występujące zagrożenia związane z przypadkami oszustw na szkodę osób starszych oraz nieporadnych życiowo. Seniorzy narażeni są na zagrożenia takie jak, oszustwa polegające na wysyłaniu wiadomości sms</w:t>
        <w:br/>
        <w:t>o odłączeniu energii elektryczne w związku z nieopłaconym rachunkiem za energię elektryczną, oszustw dokonywanych na tak zwanego. „wnuczka”, „pracownika spółdzielni”, „pracownika banku” czy „policjanta” oraz podpisywania niekorzystnych umów kupna – sprzedaży proponowanych przez nieuczciwych sprzedawców. W drugim półroczu 2023 roku na podstawie uzyskanych informacji od społeczeństwa w trakcie obchodu rejonu służbowego oraz spotkań</w:t>
        <w:br/>
        <w:t>z lokalną społecznością uzyskano  informacje o 6 przypadkach prób dokonania takich wyłudzeń.</w:t>
        <w:br/>
        <w:t>Z uwagi powyższe konieczne jest podjęcie czynności prewencyjnych w tym obszarze. Zagrożenie to występuje przez cały rok. Przyczyną takiego stanu rzeczy jest brak świadomości i łatwowierność osób starszych w zakresie wymienionych oszustw dokonywanych na ich szkodę. Skutkiem przedmiotowego zagrożenia jest spadek poczucia bezpieczeństwa wśród lokalnej społeczności,</w:t>
        <w:br/>
        <w:t>a przede wszystkim wśród seniorów.</w:t>
      </w:r>
    </w:p>
    <w:p>
      <w:pPr>
        <w:pStyle w:val="Normal"/>
        <w:widowControl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12"/>
          <w:szCs w:val="1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 xml:space="preserve">Zmniejszenie liczby popełnianych oszustw o 20 procent w stosunku do drugiego półrocza 2023 roku, poprzez podnoszenie świadomości o metodach i sposobach działania osób dokonujących wymienionych przestępstw, a także ich przeciwdziałaniu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iCs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Cs/>
          <w:sz w:val="16"/>
          <w:szCs w:val="16"/>
          <w:lang w:eastAsia="ar-SA" w:bidi="ar-SA"/>
        </w:rPr>
      </w:pPr>
      <w:r>
        <w:rPr>
          <w:rFonts w:eastAsia="Times New Roman" w:cs="Times New Roman"/>
          <w:iCs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uto" w:line="240" w:before="0" w:after="14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W lipcu 2024 roku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spotkanie z pracownikami Krasnostawskiego Domu Kultury w zakresie nawiązania współpracy przy uświadamianiu osób starszych  o zagrożeniach, na które są narażeni.</w:t>
      </w:r>
    </w:p>
    <w:p>
      <w:pPr>
        <w:pStyle w:val="Normal"/>
        <w:autoSpaceDE w:val="false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W lipcu 2024 </w:t>
      </w:r>
      <w:bookmarkStart w:id="0" w:name="_Hlk170306848"/>
      <w:r>
        <w:rPr>
          <w:rFonts w:cs="Times New Roman"/>
          <w:b/>
          <w:bCs/>
          <w:sz w:val="24"/>
          <w:szCs w:val="24"/>
        </w:rPr>
        <w:t>roku</w:t>
      </w:r>
      <w:bookmarkEnd w:id="0"/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sz w:val="24"/>
          <w:szCs w:val="24"/>
        </w:rPr>
        <w:t xml:space="preserve"> spotkanie z pracownikami Dziennego Domu Pomocy Społecznej, działającym przy ulicy Konopnickiej w Krasnymstawie, w zakresie nawiązania współpracy przy uświadamianiu osób starszych  o zagrożeniach, na które są narażeni.</w:t>
      </w:r>
    </w:p>
    <w:p>
      <w:pPr>
        <w:pStyle w:val="Normal"/>
        <w:autoSpaceDE w:val="false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 lipcu 2024 rok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sz w:val="24"/>
          <w:szCs w:val="24"/>
        </w:rPr>
        <w:t xml:space="preserve"> przygotowanie ulotek informacyjnych i rozpropagowanie ich wśród seniorów.</w:t>
      </w:r>
    </w:p>
    <w:p>
      <w:pPr>
        <w:pStyle w:val="Normal"/>
        <w:autoSpaceDE w:val="false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 lipcu 2024 rok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sz w:val="24"/>
          <w:szCs w:val="24"/>
        </w:rPr>
        <w:t xml:space="preserve"> spotkania z pracownikami banków występujących na terenie Krasnegostawu, pod kątem dokonywania przez osoby starsze wypłaty większych kwot pieniężnych oraz prób dokonywania innych operacji finansowych.  </w:t>
      </w:r>
    </w:p>
    <w:p>
      <w:pPr>
        <w:pStyle w:val="Normal"/>
        <w:autoSpaceDE w:val="false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d sierpnia do grudnia 2024 rok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sz w:val="24"/>
          <w:szCs w:val="24"/>
        </w:rPr>
        <w:t xml:space="preserve"> prowadzenie spotkań z członkami Klubu Seniora działającym przy Krasnostawskim Domu Kultury. </w:t>
      </w:r>
    </w:p>
    <w:p>
      <w:pPr>
        <w:pStyle w:val="Normal"/>
        <w:autoSpaceDE w:val="false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d sierpnia do grudnia 2024 rok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sz w:val="24"/>
          <w:szCs w:val="24"/>
        </w:rPr>
        <w:t xml:space="preserve"> prowadzenie spotkań  z członkami Dziennego Domu Pomocy Społecznej, działającym przy ulicy Konopnickiej w Krasnymstawie.</w:t>
      </w:r>
    </w:p>
    <w:p>
      <w:pPr>
        <w:pStyle w:val="Normal"/>
        <w:autoSpaceDE w:val="false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d sierpnia do grudnia 2024 roku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sz w:val="24"/>
          <w:szCs w:val="24"/>
        </w:rPr>
        <w:t xml:space="preserve"> w trakcie obchodu i wizyt posesyj</w:t>
      </w:r>
      <w:bookmarkStart w:id="1" w:name="_Hlk107224291"/>
      <w:r>
        <w:rPr>
          <w:rFonts w:cs="Times New Roman"/>
          <w:b w:val="false"/>
          <w:bCs w:val="false"/>
          <w:sz w:val="24"/>
          <w:szCs w:val="24"/>
        </w:rPr>
        <w:t>nych informowanie seniorów o sposobach i metodach postępowania osób dokonujących oszu</w:t>
      </w:r>
      <w:bookmarkEnd w:id="1"/>
      <w:r>
        <w:rPr>
          <w:rFonts w:cs="Times New Roman"/>
          <w:b w:val="false"/>
          <w:bCs w:val="false"/>
          <w:sz w:val="24"/>
          <w:szCs w:val="24"/>
        </w:rPr>
        <w:t>stw oraz propagowanie ulotek informacyjnych.</w:t>
      </w:r>
    </w:p>
    <w:p>
      <w:pPr>
        <w:pStyle w:val="Normal"/>
        <w:autoSpaceDE w:val="false"/>
        <w:spacing w:lineRule="auto" w:line="240" w:before="0" w:after="14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W październiku 2024 roku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zorganizowanie spotkania pod tytułem: „Seniorze nie daj się oszukać” w świetlicy Komendy Powiatowej Policji w Krasnymstawie, na które zaproszony zostanie Powiatowy Rzecznik Konsumentów w Krasnymstawie. </w:t>
      </w:r>
    </w:p>
    <w:p>
      <w:pPr>
        <w:pStyle w:val="Normal"/>
        <w:autoSpaceDE w:val="false"/>
        <w:spacing w:lineRule="auto" w:line="240" w:before="0" w:after="17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  <w:u w:val="none"/>
        </w:rPr>
        <w:tab/>
      </w:r>
      <w:r>
        <w:rPr>
          <w:rFonts w:cs="Times New Roman"/>
          <w:b/>
          <w:sz w:val="24"/>
          <w:szCs w:val="24"/>
          <w:u w:val="single"/>
        </w:rPr>
        <w:t>Bank Spółdzielczy w Izbicy filia w Krasnymstawie:</w:t>
      </w:r>
    </w:p>
    <w:p>
      <w:pPr>
        <w:pStyle w:val="Normal"/>
        <w:autoSpaceDE w:val="false"/>
        <w:spacing w:lineRule="atLeast" w:line="200" w:before="0" w:after="142"/>
        <w:ind w:left="0" w:right="0" w:hanging="0"/>
        <w:jc w:val="both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nformowanie o próbach większych transakcji finansowych dokonywanych przez osoby starsze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ab/>
      </w:r>
      <w:r>
        <w:rPr>
          <w:rFonts w:cs="Times New Roman"/>
          <w:b/>
          <w:i w:val="false"/>
          <w:iCs w:val="false"/>
          <w:sz w:val="24"/>
          <w:szCs w:val="24"/>
          <w:u w:val="single"/>
        </w:rPr>
        <w:t>Bank Spółdzielczy w Krasnymstawie filia Chmielna:</w:t>
      </w:r>
    </w:p>
    <w:p>
      <w:pPr>
        <w:pStyle w:val="Normal"/>
        <w:autoSpaceDE w:val="false"/>
        <w:spacing w:lineRule="atLeast" w:line="200" w:before="0" w:after="142"/>
        <w:ind w:left="0" w:right="0" w:hanging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nformowanie o próbach większych transakcji finansowych dokonywanych przez osoby starsze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  <w:u w:val="none"/>
        </w:rPr>
        <w:tab/>
      </w:r>
      <w:r>
        <w:rPr>
          <w:rFonts w:cs="Times New Roman"/>
          <w:b/>
          <w:sz w:val="24"/>
          <w:szCs w:val="24"/>
          <w:u w:val="single"/>
        </w:rPr>
        <w:t xml:space="preserve">Klub Seniora działający przy Krasnostawskim Domu Kultury: </w:t>
      </w:r>
    </w:p>
    <w:p>
      <w:pPr>
        <w:pStyle w:val="Normal"/>
        <w:autoSpaceDE w:val="false"/>
        <w:spacing w:lineRule="atLeast" w:line="200" w:before="0" w:after="142"/>
        <w:ind w:left="0" w:righ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rganizowanie spotkań z seniorami, przeprowadzanie kampanii informacyjnej oraz przekazanie ulotek informacyjnych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Dzienny Dom Pomocy Społecznej, działający przy ulicy Konopnickiej</w:t>
        <w:br/>
        <w:t>w Krasnymstawie:</w:t>
      </w:r>
    </w:p>
    <w:p>
      <w:pPr>
        <w:pStyle w:val="Normal"/>
        <w:autoSpaceDE w:val="false"/>
        <w:spacing w:lineRule="atLeast" w:line="200" w:before="0" w:after="142"/>
        <w:ind w:left="0" w:right="0" w:hanging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rganizowanie spotkań z seniorami, przeprowadzanie kampanii informacyjnej oraz przekazanie ulotek informacyjnych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ab/>
      </w:r>
      <w:r>
        <w:rPr>
          <w:rFonts w:cs="Times New Roman"/>
          <w:b/>
          <w:sz w:val="24"/>
          <w:szCs w:val="24"/>
          <w:u w:val="single"/>
        </w:rPr>
        <w:t>Starostwo Powiatowe w Krasnymstawie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- zorganizowanie spotkania z udziałem Powiatowego Rzecznika Konsumentów w Krasnymstaw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425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 xml:space="preserve">     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TextBody"/>
        <w:widowControl/>
        <w:autoSpaceDE w:val="false"/>
        <w:spacing w:lineRule="atLeast" w:line="200" w:before="0" w:after="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  <w:t>Zamieszczone zostaną na stronie internetowej Komendy Powiatowej Policji</w:t>
        <w:br/>
        <w:t>w Krasnymstawie, za pośrednictwem lokalnych mediów, w tym prasy oraz przekazywane będą</w:t>
        <w:br/>
        <w:t>w czasie spotkań i debat społecznych oraz w miarę możliwości za pośrednictwem tablic ogłoszeniowych współpracujących instytucji.</w:t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i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eastAsia="Times New Roman" w:cs="Times New Roman"/>
          <w:i/>
          <w:i/>
          <w:iCs/>
          <w:kern w:val="2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>młodszy aspirant Kamil Mi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bCs w:val="false"/>
      <w:i/>
      <w:iCs/>
      <w:sz w:val="22"/>
      <w:szCs w:val="2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18-12-31T12:48:00Z</cp:lastPrinted>
  <dcterms:modified xsi:type="dcterms:W3CDTF">2021-06-25T10:29:00Z</dcterms:modified>
  <cp:revision>6</cp:revision>
  <dc:subject/>
  <dc:title/>
</cp:coreProperties>
</file>