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709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 podstawie przeprowadzonej analizy stanu bezpieczeństwa dla rejonu służbowego</w:t>
        <w:br/>
        <w:t>numer 1 oraz rozmów z lokalną społecznością, zdiagnozowano główne zagrożenie w postaci zakłócania porządku publicznego oraz naruszania przepisów związanych z obyczajnością publiczną w rejonie ulicy Matysiaka i ulicy Pocztowej w Krasnymstawie. W okresie drugiego półrocza 2023 roku popełniono w wyżej wymienionym rejonie ponad 20 wykroczeń. Powyższe zagrożenie występuje głównie w okresie letnim i jesiennym w godzinach popołudniowych, wieczornych</w:t>
        <w:br/>
        <w:t>i nocnych. Powyższe spowodowane jest grupowaniem się osób w tym rejonie, w związku ze znajdującymi się na ulicy Matysiaka lokalami gastronomicznymi oraz sklepem spożywczym. Skutkiem zaistniałej sytuacji jest spadek poczucia bezpieczeństwa wśród lokalnej społeczności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>Zakładanym celem do osiągnięcia jest wzrost poziomu bezpieczeństwa lokalnego</w:t>
        <w:br/>
        <w:t>społeczeństwa poprzez ograniczenie liczby popełnianych wykroczeń. Zakładany cel zostanie</w:t>
        <w:br/>
        <w:t>osiągnięty w przypadku  ograniczenia liczby wykroczeń o dwadzieścia procent w stosunku do drugiego półrocza 2023 roku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widowControl/>
        <w:suppressAutoHyphens w:val="false"/>
        <w:bidi w:val="0"/>
        <w:ind w:left="15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okonywanie przez dzielnicowego systematycznych kontroli rejonu ulicy Matysiaka i ulicy</w:t>
        <w:br/>
        <w:t>Pocztowej, bezwzględne reagowanie na popełniane wykroczenia, represjonowanie sprawców,</w:t>
        <w:br/>
        <w:t>a także oddziaływanie prewencyjne przez cały okres funkcjonowania planu.</w:t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kierowanie wniosku do Komendanta Straży Miejskiej w Krasnymstawie o dyslokowanie</w:t>
        <w:br/>
        <w:t>podległych służb we wskazany rejon celem oddziaływania prewencyjnego oraz ujawniania</w:t>
        <w:br/>
        <w:t xml:space="preserve">wykroczeń i bezwzględnego represjonowania ich sprawców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– lipiec 2024 roku.</w:t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kierowanie pisma do Komendanta Straży Miejskiej w Krasnymstawie celem ujawniania</w:t>
        <w:br/>
        <w:t>wykroczeń uciążliwych społecznie za pomocą monitoringu miejskiego –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lipiec 2024 roku.</w:t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Przeprowadzenie spotkań profilaktycznych z mieszkańcami kamienic i bloków przy ulicy</w:t>
        <w:br/>
        <w:t>Matysiaka i ulicy Pocztowej w zakresie właściwego reagowania na popełniane wykroczenia oraz</w:t>
        <w:br/>
        <w:t xml:space="preserve">o grożącej odpowiedzialności za naruszanie przepisów,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sierpień - grudzień 2024 roku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potkania z personelem Hotelu Staromiejskiego, Pizzerii Pepperoni i sklepu spożywczego</w:t>
        <w:br/>
        <w:t>„Żabka” w zakresie właściwego reagowania na wykroczenia popełniane w obrębie ich lokali,</w:t>
        <w:br/>
      </w:r>
      <w:r>
        <w:rPr>
          <w:rFonts w:cs="Times New Roman"/>
          <w:b/>
          <w:bCs/>
          <w:i w:val="false"/>
          <w:iCs w:val="false"/>
          <w:sz w:val="24"/>
          <w:szCs w:val="24"/>
        </w:rPr>
        <w:t>sierpień – grudzień 2024 roku.</w:t>
      </w:r>
    </w:p>
    <w:p>
      <w:pPr>
        <w:pStyle w:val="Normal"/>
        <w:widowControl/>
        <w:suppressAutoHyphens w:val="fals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widowControl/>
        <w:suppressAutoHyphens w:val="false"/>
        <w:bidi w:val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kierowanie pisma do Towarzystwa Budownictwa Społecznego w Krasnymstawie</w:t>
        <w:br/>
        <w:t>o zamieszczenie informacji o realizacji planu na tablicy ogłoszeń –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lipiec 2024 rok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</w:rPr>
        <w:tab/>
      </w:r>
      <w:r>
        <w:rPr>
          <w:rFonts w:cs="Times New Roman"/>
          <w:b/>
          <w:bCs w:val="false"/>
          <w:i w:val="false"/>
          <w:iCs w:val="false"/>
          <w:sz w:val="24"/>
          <w:szCs w:val="24"/>
          <w:u w:val="single"/>
        </w:rPr>
        <w:t>Komendant Straży Miejskiej w Krasnymstaw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>
          <w:i w:val="false"/>
          <w:i w:val="false"/>
          <w:iCs w:val="false"/>
          <w:sz w:val="12"/>
          <w:szCs w:val="1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Kontrole prewencyjne wskazanego rejonu i represjonowanie sprawców wykroczeń oraz informowanie o ujawnionych wykroczeniach za pośrednictwem monitoringu miejs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0"/>
        <w:jc w:val="both"/>
        <w:rPr>
          <w:i w:val="false"/>
          <w:i w:val="false"/>
          <w:iCs w:val="false"/>
          <w:sz w:val="12"/>
          <w:szCs w:val="12"/>
          <w:u w:val="none"/>
        </w:rPr>
      </w:pPr>
      <w:r>
        <w:rPr>
          <w:i w:val="false"/>
          <w:iCs w:val="false"/>
          <w:sz w:val="12"/>
          <w:szCs w:val="12"/>
          <w:u w:val="none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705" w:leader="none"/>
        </w:tabs>
        <w:suppressAutoHyphens w:val="true"/>
        <w:autoSpaceDE w:val="false"/>
        <w:bidi w:val="0"/>
        <w:spacing w:lineRule="auto" w:line="360"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rFonts w:cs="Times New Roman"/>
          <w:b/>
          <w:i w:val="false"/>
          <w:iCs w:val="false"/>
          <w:sz w:val="24"/>
          <w:szCs w:val="24"/>
          <w:u w:val="single"/>
        </w:rPr>
        <w:t>Prezes Towarzystwa Budownictwa Społecznego w Krasnymstawie: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>Zamieszczenie informacji na tablicy ogłoszeń Towarzystwa Budownictwa Społecznego</w:t>
        <w:br/>
        <w:t>w Krasnymstawie, w zakresie zakazu spożywania alkoholu i konsekwencjach jego spożyw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723" w:right="0" w:hanging="723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>Informacje dotyczące realizacji planu działania priorytetowego zostaną przekazane za pośrednictwem lokalnych mediów, w tym prasy, a także za pośrednictwem tablic ogłoszeniowych Towarzystwa Budownictwa Społecznego w Krasnymstawie. Zamieszczone zostaną na stronie internetowej Komendy Powiatowej Policji w Krasnymstawie oraz przekazywane będą w czasie spotkań i debat społecznych.</w:t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right="0" w:hanging="0"/>
        <w:jc w:val="right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 xml:space="preserve">młodszy aspirant </w:t>
      </w: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  <w:t>Daniel Pluta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kern w:val="2"/>
        <w:szCs w:val="24"/>
        <w:iCs/>
        <w:bCs w:val="false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kern w:val="2"/>
        <w:bCs w:val="false"/>
        <w:rFonts w:eastAsia="Times New Roman"/>
        <w:lang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