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4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1.07.2024 roku 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4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426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podległym rejonie służbowym numer 7 problemem wymagającym podjęcia długoterminowych  działań  jest  spożywanie  alkoholu  w rejonie  sklepów w Fajsławicach. Przyczyną występowania zagrożenia jest brak znajomości przepisów prawa regulujących spożywanie alkoholu.  Osoby  spożywające alkohol w miejscu objętym zakazem dopuszczają się szeregu wykroczeń, w tym nieobyczajnych wybryków, zakłócenia spokoju lub porządku publicznego, co powoduje spadek poczucia bezpieczeństwa wśród lokalnej społeczności.</w:t>
        <w:br/>
        <w:t>W pierwszym półroczu 2024 roku na terenie Fajsławic stwierdzono łącznie 26 wykroczeń popełnionych przez osoby znajdujące się pod działaniem alkoholu. Zagrożenie zdiagnozowano na podstawie analizy stanu bezpieczeństwa, własnych obserwacji, a także uzyskanych informacji podczas rozmów z mieszkańcami przeprowadzanych w trakcie obchodu. Zagrożenie występuje</w:t>
        <w:br/>
        <w:t>w godzinach od 06:00 do 20:00 w dni powszednie przez cały rok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kern w:val="2"/>
          <w:sz w:val="24"/>
          <w:szCs w:val="24"/>
          <w:lang w:eastAsia="ar-SA" w:bidi="ar-SA"/>
        </w:rPr>
        <w:t>Poprawa stanu bezpieczeństwa lokalnej społeczności poprzez podniesienie świadomości właścicieli, pracowników oraz klientów miejscowych sklepów odnośnie  przepisów  Ustawy</w:t>
        <w:br/>
        <w:t>o wychowaniu  w Trzeźwości i Przeciwdziałaniu Alkoholizmowi. Zakładany cel zostanie osiągnięty w przypadku zmniejszenia liczby popełnianych wykroczeń o 20 procent w rejonie wyżej</w:t>
        <w:br/>
        <w:t>wymienionego sklepu w stosunku do pierwszego półrocza 2024 roku.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e działania wraz z terminami realizacji poszczególnych etapów/zadań.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ykliczne kontrole rejonu sklepów w Fajsławicach, </w:t>
      </w:r>
      <w:r>
        <w:rPr>
          <w:rFonts w:cs="Times New Roman"/>
          <w:b/>
          <w:bCs/>
          <w:sz w:val="24"/>
          <w:szCs w:val="24"/>
        </w:rPr>
        <w:t xml:space="preserve">lipiec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/>
          <w:b/>
          <w:bCs/>
          <w:sz w:val="24"/>
          <w:szCs w:val="24"/>
        </w:rPr>
        <w:t>grudzień 2024 roku.</w:t>
      </w:r>
    </w:p>
    <w:p>
      <w:pPr>
        <w:pStyle w:val="Normal"/>
        <w:spacing w:lineRule="auto" w: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potkania z personelem i klientami sklepów w Fajsławicach odnośnie przypomnienia przepisów Ustawy o Wychowaniu w Trzeźwości i Przeciwdziałaniu Alkoholizmowi, </w:t>
      </w:r>
      <w:r>
        <w:rPr>
          <w:rFonts w:cs="Times New Roman"/>
          <w:b/>
          <w:bCs/>
          <w:sz w:val="24"/>
          <w:szCs w:val="24"/>
        </w:rPr>
        <w:t xml:space="preserve">lipiec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/>
          <w:b/>
          <w:bCs/>
          <w:sz w:val="24"/>
          <w:szCs w:val="24"/>
        </w:rPr>
        <w:t>grudzień 2024 roku.</w:t>
      </w:r>
    </w:p>
    <w:p>
      <w:pPr>
        <w:pStyle w:val="Normal"/>
        <w:spacing w:lineRule="auto" w: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eastAsia="Times New Roman" w:cs="Times New Roman"/>
          <w:sz w:val="24"/>
          <w:szCs w:val="24"/>
        </w:rPr>
        <w:t>Przeprowadzenie spotkań z mieszkańcami Fajsławic i Suchodołów celem zwrócenia uwagi na szkodliwość spożywania alkoholu, negatywne następstwa jego spożywania w sferze zdrowotnej</w:t>
        <w:br/>
        <w:t xml:space="preserve">i społecznej, </w:t>
      </w:r>
      <w:r>
        <w:rPr>
          <w:rFonts w:cs="Times New Roman"/>
          <w:b/>
          <w:bCs/>
          <w:sz w:val="24"/>
          <w:szCs w:val="24"/>
        </w:rPr>
        <w:t xml:space="preserve">lipiec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cs="Times New Roman"/>
          <w:b/>
          <w:bCs/>
          <w:sz w:val="24"/>
          <w:szCs w:val="24"/>
        </w:rPr>
        <w:t xml:space="preserve"> grudzień 2024 roku</w:t>
      </w:r>
      <w:r>
        <w:rPr>
          <w:rFonts w:eastAsia="Times New Roman" w:cs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ystąpienie do Gminnej Komisji do Spraw Profilaktyki i Rozwiązywania Problemów Alkoholowych w sprawie zastosowania leczenia odwykowego wobec osób z problemem alkoholowym, </w:t>
      </w:r>
      <w:r>
        <w:rPr>
          <w:rFonts w:cs="Times New Roman"/>
          <w:b/>
          <w:bCs/>
          <w:sz w:val="24"/>
          <w:szCs w:val="24"/>
        </w:rPr>
        <w:t>lipiec – sierpień 2024 roku.</w:t>
      </w:r>
    </w:p>
    <w:p>
      <w:pPr>
        <w:pStyle w:val="Normal"/>
        <w:spacing w:lineRule="auto" w:line="2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–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u w:val="none"/>
          <w:lang w:eastAsia="ar-SA" w:bidi="ar-SA"/>
        </w:rPr>
        <w:t>Kontrola sklepów w Fajsławicach wspólnie z Gminną Komisją do Spraw Profilaktyki</w:t>
        <w:br/>
        <w:t>i Rozwiązywania Problemów Alkoholowych pod kątem przestrzegania przepisów  ustawy</w:t>
        <w:br/>
        <w:t xml:space="preserve">o Wychowaniu w Trzeźwości i Przeciwdziałaniu Alkoholizmowi w związku ze sprzedażą  alkoholu, </w:t>
      </w:r>
      <w:r>
        <w:rPr>
          <w:rFonts w:eastAsia="Times New Roman" w:cs="Times New Roman"/>
          <w:b/>
          <w:bCs/>
          <w:kern w:val="2"/>
          <w:sz w:val="24"/>
          <w:szCs w:val="24"/>
          <w:u w:val="none"/>
          <w:lang w:eastAsia="ar-SA" w:bidi="ar-SA"/>
        </w:rPr>
        <w:t>listopad – grudzień  2024 roku.</w:t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bidi w:val="0"/>
        <w:ind w:left="682" w:right="0" w:hanging="682"/>
        <w:jc w:val="both"/>
        <w:rPr>
          <w:b/>
          <w:b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/>
        </w:rPr>
        <w:tab/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Gminna Komisja Rozwiązywania Problemów Alkoholowych w Fajsławicach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Współpraca w zakresie inicjowania i monitorowania działań związanych z edukacją i profilaktyką rozwiązywania problemów alkoholowych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rzeprowadzanie kontroli przestrzegania warunków i zasad sprzedaży alkoholu.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Prowadzenie działań zmierzających do poddania się leczeniu odwykowemu osób, które</w:t>
        <w:br/>
        <w:t>w związku z nadużywaniem alkoholu dopuszczają się przedmiotowych wykroczeń.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eastAsia="ar-SA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Sołtysi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miejscowości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</w:rPr>
        <w:t xml:space="preserve"> Fajsławice i Suchodoły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 xml:space="preserve">–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lang w:eastAsia="ar-SA" w:bidi="ar-SA"/>
        </w:rPr>
        <w:t>Włączenie się do kampanii informacyjnej, poprzez zorganizowanie spotkań z mieszkańcami.</w:t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widowControl/>
        <w:suppressAutoHyphens w:val="fals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425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y sposób przekazania społeczności rejonu informacji o działaniu</w:t>
        <w:br/>
        <w:t xml:space="preserve">     priorytetowym.</w:t>
      </w:r>
    </w:p>
    <w:p>
      <w:pPr>
        <w:pStyle w:val="Normal"/>
        <w:widowControl/>
        <w:suppressAutoHyphens w:val="false"/>
        <w:ind w:left="426" w:right="0" w:hanging="0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240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b w:val="false"/>
          <w:bCs/>
          <w:iCs/>
          <w:kern w:val="2"/>
          <w:sz w:val="24"/>
          <w:szCs w:val="24"/>
          <w:lang w:eastAsia="ar-SA" w:bidi="ar-SA"/>
        </w:rPr>
        <w:tab/>
        <w:t>Doraźne informowanie społeczeństwa o możliwościach, skutkach i konsekwencjach prawnych podczas wykonywanych czynności służbowych. Informacje dotyczące realizacji planu działania priorytetowego zamieszczone zostaną na stronie internetowej Komendy Powiatowej Policji w Krasnymstawie oraz będą przekazywane w czasie spotkań i na debatach społecznych,</w:t>
        <w:br/>
        <w:t>a także na tablicach ogłoszeniowych.</w:t>
      </w:r>
      <w:r>
        <w:rPr>
          <w:rFonts w:eastAsia="Times New Roman" w:cs="Times New Roman"/>
          <w:b w:val="false"/>
          <w:bCs w:val="false"/>
          <w:iCs/>
          <w:kern w:val="2"/>
          <w:sz w:val="24"/>
          <w:szCs w:val="24"/>
          <w:lang w:eastAsia="ar-SA" w:bidi="ar-SA"/>
        </w:rPr>
        <w:tab/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iCs/>
          <w:kern w:val="2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iCs/>
          <w:kern w:val="2"/>
          <w:lang w:eastAsia="ar-SA" w:bidi="ar-SA"/>
        </w:rPr>
      </w:pPr>
      <w:r>
        <w:rPr>
          <w:rFonts w:eastAsia="Times New Roman" w:cs="Times New Roman"/>
          <w:iCs/>
          <w:kern w:val="2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6381" w:right="0" w:hanging="0"/>
        <w:jc w:val="right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lang w:eastAsia="ar-SA" w:bidi="ar-SA"/>
        </w:rPr>
        <w:t xml:space="preserve">młodszy aspirant </w:t>
      </w:r>
      <w:r>
        <w:rPr>
          <w:rFonts w:eastAsia="Times New Roman" w:cs="Times New Roman"/>
          <w:i/>
          <w:iCs/>
          <w:kern w:val="2"/>
          <w:sz w:val="24"/>
          <w:szCs w:val="24"/>
          <w:lang w:eastAsia="ar-SA" w:bidi="ar-SA"/>
        </w:rPr>
        <w:t>Mateusz Sawa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Cs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iCs/>
          <w:kern w:val="2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iCs/>
      <w:sz w:val="22"/>
      <w:szCs w:val="22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iCs/>
      <w:kern w:val="2"/>
      <w:sz w:val="24"/>
      <w:szCs w:val="24"/>
      <w:lang w:eastAsia="ar-S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Pawel</dc:creator>
  <dc:description/>
  <dc:language>en-US</dc:language>
  <cp:lastModifiedBy>Ewelina Korczyńska</cp:lastModifiedBy>
  <cp:lastPrinted>2018-12-31T12:48:00Z</cp:lastPrinted>
  <dcterms:modified xsi:type="dcterms:W3CDTF">2021-06-25T10:29:00Z</dcterms:modified>
  <cp:revision>6</cp:revision>
  <dc:subject/>
  <dc:title/>
</cp:coreProperties>
</file>